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8(9) л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02. УП.02.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СОВРЕМЕН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азработчик 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Е.Е.Прыткова –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Нижегородского музыкального колледжа им. М.А. Балакир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, заведующая отделением теории музыки, </w:t>
      </w:r>
    </w:p>
    <w:p>
      <w:pPr>
        <w:pStyle w:val="Normal"/>
        <w:spacing w:lineRule="auto" w:line="240" w:before="0" w:after="0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первой квалификационной категори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   на реализацию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омежуточной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рекомендуемой литератур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Современная музык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Предмет 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вариатив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часть предметной области «Теория и история музыки» и является дополнением к курсу 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ыкальной литературы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по предмету «Современная музыка» комплексно отражает процессы и явления в </w:t>
      </w:r>
      <w:r>
        <w:rPr>
          <w:bCs/>
        </w:rPr>
        <w:t>музыкальной культуре</w:t>
      </w:r>
      <w:r>
        <w:rPr>
          <w:b/>
          <w:bCs/>
        </w:rPr>
        <w:t xml:space="preserve"> </w:t>
      </w:r>
      <w:r>
        <w:rPr/>
        <w:t xml:space="preserve">второй половины XX – начала </w:t>
      </w:r>
      <w:r>
        <w:rPr>
          <w:lang w:val="en-US"/>
        </w:rPr>
        <w:t>XXI</w:t>
      </w:r>
      <w:r>
        <w:rPr/>
        <w:t xml:space="preserve"> веков – как </w:t>
      </w:r>
      <w:r>
        <w:rPr>
          <w:b/>
          <w:i/>
        </w:rPr>
        <w:t>академической</w:t>
      </w:r>
      <w:r>
        <w:rPr/>
        <w:t xml:space="preserve">, традиционной, так и </w:t>
      </w:r>
      <w:r>
        <w:rPr>
          <w:b/>
          <w:i/>
        </w:rPr>
        <w:t>массовой</w:t>
      </w:r>
      <w:r>
        <w:rPr/>
        <w:t>. Данная ориентация программы продиктована педагогической ситуацией в современном детском музыкальном образовании, так как практика сосредоточения интереса лишь на академической и народной музыке и игнорирование новых музыкальных явлений (в первую очередь массовых жанров) не решает педагогическую проблему формирования у учащихся высокой эстетической культуры. Необходимость введения предмета "Современная музыка" обусловлена возрастающей ролью массовой музыкальной культуры в жизни современного общества и молодежи, определенными художественными достижениями в этой области, общей тенденцией современной музыки к взаимодействию различ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предмету «Современная му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сестороннее развитие эстетических взглядов, музыкальных и творческих способностей обучающихся, призвана научить адекватно оценивать музыкальную среду сегодняшнего дня, развить аналитическое и критическ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ышление, навыки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ть обучающимся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акономерностях музыкальной формы,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современной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sz w:val="24"/>
          <w:szCs w:val="24"/>
        </w:rPr>
        <w:t>предполагает раскрытие исторических, социальных и эстетических предпосылок и оснований возникновения, развития и функционирования наиболее значимых жанров, стилей и направлений современной массовой музыки. Уроки по предмету 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зыкального искусства и воспитанию музыкаль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являясь вариативной част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тесны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современного музыкального искусства, навыками анализа незнакомого музыкального произведения, знаниями разнообраз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мет «Современная музыка» оказывается особенно важным в предпрофессиональном образовании, так как образовательные программы среднего и высшего профессионального музыкального образования включают в себя обязательную учебную дисциплину «Массовые музыкальные жанры». Таким образом, обучающие, прошедшие учебный предмет «Современная музыка», в большей степени обладают навыками, необходимыми для продолжения музыкального образования и оказываются лучше адаптированными в образовательной вертикали «школа – училище – ВУЗ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3 года (с 6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3 года (с 3 по 5 класс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ебная нагруз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м: аудиторная работа – 49,5 часа, самостоятельная (внеаудиторная) работа – </w:t>
      </w:r>
      <w:r>
        <w:rPr>
          <w:rFonts w:cs="Times New Roman" w:ascii="Times New Roman" w:hAnsi="Times New Roman"/>
          <w:sz w:val="24"/>
          <w:szCs w:val="24"/>
        </w:rPr>
        <w:t>4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, максимальная учебная нагрузка – 9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а проведения занятий 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а на художественно-эстетическое развитие личности уча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Целью </w:t>
      </w:r>
      <w:r>
        <w:rPr>
          <w:color w:val="000000"/>
          <w:spacing w:val="8"/>
        </w:rPr>
        <w:t xml:space="preserve">предмета является </w:t>
      </w:r>
      <w:r>
        <w:rPr/>
        <w:t>создание условий для формирования системы музыкально-эстетических ценностей обучающихся в условиях современной музыкальной культуры с опорой на знание эволюции музыкального искусства, его стилей и жанров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Основные задачи предмета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рминологией, языковыми единицами, стилевыми особенностями жанров и направлений современной музы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об истории, музыкальных особенностях джаза и основных видов современной эстрадной, рок- и поп-музы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обучающихся на лучших образц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совой музы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к оценке и осмысленному анализу услышанной музыки, развитие навыков критического отношения к музыкальным явлен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навыков поиска информации о музыкальных явлениях с помощью различных источников информации (книги, словари, справочники, энциклопедии, журнальные и газетные публикации, Интернет, видеофильмы и др.);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ие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ознательно и эмоционально слушать музык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, внимания, музыкальных способностей (музыкальной памяти, гармонического слуха, чувства ритм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кругозора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u w:val="single"/>
        </w:rPr>
        <w:t>Воспитательные: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музыкально-познавательных потребнос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и значимой системы ценностей и музыкального вкуса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риативной ча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является 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отивации к продолжению профессионального обучения и подготовки их 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ступительным экзаменам в образовательное учреждение, реализующ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6. Обоснование структуры программы учебного предмета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творческие упраж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8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Современная музы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д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им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т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обучающимися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«пласта» музыкальной культуры. Исторические предпосылки возникновения массовой музыки (обзор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массовой музыкальной культуры: блюз, спиричуэлс, кантри, дж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жазовой музыки. Направления и разновидности джаза. Музыкальный язык. Великие джазмен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в СССР и Росс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Современный дж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з и академическая музы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узыка ХХ ве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оветских композиторов-песенников. М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Бла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 Богословский, И. Дунаевский, Е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Жар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атья Дм. и Дан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Пок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технологические предпосылки возникновения рок-музыки. Ритм-энд-блюз и рок-н-ро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: параллельные эксперименты в академической и массовой музыке в 40-60 гг. ХХ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2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ок-музыки в США (повторение темы 1 года обучен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ок-музыки в 60-е гг: британский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Жанровое разнообразие рок-музыки: джаз-рок, блюз-рок, фолк-рок, мидивал-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массовой музыки и академических жанр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рок-оперы (Волосы, Томми, Суперзвезд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: истоки, развитие, расцв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в Росс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кино и телевид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3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узыка в 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Хард-рок. Творчество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ой музыки в 80 – 90-е г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хэви-метал и его под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“новой волны”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ирового искусства ХХ века и композиторские тех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авангард. Пути развития отечественного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рок-аванг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опера: взаимодействие разных пластов музыкальн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/>
              <w:t xml:space="preserve">Коммерциализация рок-музыки. </w:t>
            </w:r>
            <w:r>
              <w:rPr>
                <w:rStyle w:val="Spelle"/>
              </w:rPr>
              <w:t>Брит-поп и э</w:t>
            </w:r>
            <w:r>
              <w:rPr/>
              <w:t xml:space="preserve">страдная музык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андеграунда в искус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зервные часы на свободные темы по выбору обучающихся или преподавателя (доклады, семинар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тоговый контрольный урок (зач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разовательной программы в области музыкального искусства, рассчитанной на 8-9 лет обучения и относится к вариатив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довые требования. Содержание тематических раз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1. Три «пласта» музыкальной культуры. Исторические предпосылки возникновения массовой музыкальной культуры (общий обзор)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азделение искусства на </w:t>
      </w:r>
      <w:r>
        <w:rPr>
          <w:b/>
          <w:i/>
        </w:rPr>
        <w:t>элитарное</w:t>
      </w:r>
      <w:r>
        <w:rPr/>
        <w:t xml:space="preserve"> и </w:t>
      </w:r>
      <w:r>
        <w:rPr>
          <w:b/>
          <w:i/>
        </w:rPr>
        <w:t>общедоступное</w:t>
      </w:r>
      <w:r>
        <w:rPr>
          <w:i/>
        </w:rPr>
        <w:t xml:space="preserve"> </w:t>
      </w:r>
      <w:r>
        <w:rPr/>
        <w:t xml:space="preserve">(иначе говоря, «высокое» и «низкое»), существующее в Европе примерно со Средних веков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ветская музыка эпохи Средневековья: искусство бродячих музыкантов, искусство ваганто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Массовое музыкальное искусство эпохи Возрождения. Мадригалы. Опера как один из массовых жанров XVII века. Комическая опе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емократическое искусство французской буржуазной революции. Зарождение </w:t>
      </w:r>
      <w:r>
        <w:rPr>
          <w:rStyle w:val="Spelle"/>
        </w:rPr>
        <w:t>шансона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Формы массового искусства в </w:t>
      </w:r>
      <w:r>
        <w:rPr>
          <w:lang w:val="en-US"/>
        </w:rPr>
        <w:t>XIX</w:t>
      </w:r>
      <w:r>
        <w:rPr/>
        <w:t xml:space="preserve"> веке. Оперетта. Салонная музыка. Песня и роман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Резкое возрастание культурной и социальной значимости массовой музыки к началу ХХ века и выделение ее в отдельную область искусства.</w:t>
      </w:r>
      <w:r>
        <w:rPr/>
        <w:t xml:space="preserve"> Три «пласта» музыкальной культуры, выделяемые современным искусствознанием:  фольклор, академическая музыка и массовая музыка. Понятие </w:t>
      </w:r>
      <w:r>
        <w:rPr>
          <w:b/>
          <w:i/>
        </w:rPr>
        <w:t>«массовой музыки»</w:t>
      </w:r>
      <w:r>
        <w:rPr>
          <w:i/>
        </w:rPr>
        <w:t xml:space="preserve">, </w:t>
      </w:r>
      <w:r>
        <w:rPr/>
        <w:t>подчеркивающее такое ее важнейшие качества как широкая распространенность, доступность всем слоям населения, значимая социальная роль как средства эмоциональной общности огромного числа люд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2. Истоки массовой музыкальной культуры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Афроамериканская народная культура и такие ее составляющие как блюз, спиричуэлс, соул и кантри, как </w:t>
      </w:r>
      <w:r>
        <w:rPr>
          <w:bCs/>
        </w:rPr>
        <w:t>истоки массовой музыки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iCs/>
        </w:rPr>
        <w:t>Блюз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blues</w:t>
      </w:r>
      <w:r>
        <w:rPr/>
        <w:t xml:space="preserve"> от </w:t>
      </w:r>
      <w:r>
        <w:rPr>
          <w:i/>
          <w:iCs/>
        </w:rPr>
        <w:t>blue devils</w:t>
      </w:r>
      <w:r>
        <w:rPr/>
        <w:t xml:space="preserve"> — меланхолия, уныние) – музыкальный жанр, получивший широкое распространение в 20-е гг. XX века. Сложился из этнических музыкальных направлений афроамериканского общества как «рабочая песня» (англ. </w:t>
      </w:r>
      <w:r>
        <w:rPr>
          <w:i/>
        </w:rPr>
        <w:t>work song</w:t>
      </w:r>
      <w:r>
        <w:rPr/>
        <w:t xml:space="preserve">), «спиричуэлс» (англ. </w:t>
      </w:r>
      <w:r>
        <w:rPr>
          <w:i/>
        </w:rPr>
        <w:t>spirituals</w:t>
      </w:r>
      <w:r>
        <w:rPr/>
        <w:t xml:space="preserve">) и холер (англ. </w:t>
      </w:r>
      <w:r>
        <w:rPr>
          <w:i/>
          <w:lang w:val="en-US"/>
        </w:rPr>
        <w:t>h</w:t>
      </w:r>
      <w:r>
        <w:rPr>
          <w:i/>
        </w:rPr>
        <w:t>oller</w:t>
      </w:r>
      <w:r>
        <w:rPr/>
        <w:t xml:space="preserve">). Тематика блюза: горести жизни, проблемы и трудности, возникающих на пути каждого «чёрного» человека. </w:t>
      </w:r>
      <w:r>
        <w:rPr>
          <w:rStyle w:val="Mwheadline"/>
        </w:rPr>
        <w:t xml:space="preserve">Блюзовые понятия: </w:t>
      </w:r>
      <w:r>
        <w:rPr>
          <w:b/>
          <w:i/>
        </w:rPr>
        <w:t>блюзовые тоны</w:t>
      </w:r>
      <w:r>
        <w:rPr/>
        <w:t xml:space="preserve"> (блюзовый лад), </w:t>
      </w:r>
      <w:r>
        <w:rPr>
          <w:b/>
          <w:i/>
        </w:rPr>
        <w:t>блюзовый саунд</w:t>
      </w:r>
      <w:r>
        <w:rPr/>
        <w:t xml:space="preserve"> (блюзовая гармония), </w:t>
      </w:r>
      <w:r>
        <w:rPr>
          <w:b/>
          <w:i/>
        </w:rPr>
        <w:t>блюзовое чувство</w:t>
      </w:r>
      <w:r>
        <w:rPr/>
        <w:t xml:space="preserve"> (характерное эмоционально-психологическое состояние, возникающее при исполнении или восприятии блюза), </w:t>
      </w:r>
      <w:r>
        <w:rPr>
          <w:b/>
          <w:i/>
        </w:rPr>
        <w:t>блюзовый удар</w:t>
      </w:r>
      <w:r>
        <w:rPr/>
        <w:t xml:space="preserve">. Определяющая роль импровизации в блюзе, понятие </w:t>
      </w:r>
      <w:r>
        <w:rPr>
          <w:b/>
          <w:i/>
        </w:rPr>
        <w:t>«стандарта»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Известные исполнители блюза: Уильям Хенди, Роберт Джонсон, Чарли Патон, Блайнд Лемон Джефферсон, Мэми Смит, Бесси Смит и другие. Российские блюзмены: Александр Копытов, Евгений Маргулис, группы «Лига Блюза», «Чёрный хлеб», Blues doctors и другие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i/>
        </w:rPr>
        <w:t>Соул</w:t>
      </w:r>
      <w:r>
        <w:rPr>
          <w:b/>
          <w:bCs/>
        </w:rPr>
        <w:t xml:space="preserve"> </w:t>
      </w:r>
      <w:r>
        <w:rPr>
          <w:bCs/>
        </w:rPr>
        <w:t xml:space="preserve">– не столько стиль, сколько манера исполнения; так назывались лирические песни рабочего населения Америки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</w:rPr>
        <w:t>Спиричуэлс</w:t>
      </w:r>
      <w:r>
        <w:rPr>
          <w:bCs/>
        </w:rPr>
        <w:t xml:space="preserve"> – духовная музыка афроамериканцев, в которой со свойственной этому народу яркостью, страстью и непосредственностью выражаются религиозные чувства. Спиричуэлс часто переходят в танец, сопровождается ритмическими прихлопываниями и притоптываниями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i/>
        </w:rPr>
        <w:t>Кантри</w:t>
      </w:r>
      <w:r>
        <w:rPr>
          <w:b/>
        </w:rPr>
        <w:t xml:space="preserve"> </w:t>
      </w:r>
      <w:r>
        <w:rPr/>
        <w:t>– отзвуки народной культуры индейцев и белых американцев. Инструментальное и мелодическое своеобразие кантри, повлиявшее на американскую массовую музы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3. История джазовой музык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Джаз</w:t>
      </w:r>
      <w:r>
        <w:rPr/>
        <w:t xml:space="preserve"> – важнейшая форма современной массовой музыки. Происхождение термина «джаз». Общее понятие джаза как уникального сплава европейских и африканских музыкальных традиций. Импровизация как основополагающий метод творчества в джазе, основанный на единстве процесса создания и исполнения музыки. Негритянские корни джаз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еатр менестрелей - строение спектакля, персонаж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гтайм - самобытный американский жанр фортепианной музыки. Происхождение термина "регтайм". История возникновения и формирования жанра под влиянием негритянских танцев, менестрельных песен, бытовой музыки белых. Скотт Джоплин - король регтайма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деление джазовой музыки на «горячий» (</w:t>
      </w:r>
      <w:r>
        <w:rPr>
          <w:i/>
        </w:rPr>
        <w:t>hot</w:t>
      </w:r>
      <w:r>
        <w:rPr/>
        <w:t>)</w:t>
      </w:r>
      <w:r>
        <w:rPr>
          <w:i/>
        </w:rPr>
        <w:t xml:space="preserve"> </w:t>
      </w:r>
      <w:r>
        <w:rPr/>
        <w:t>и «сладкий» (</w:t>
      </w:r>
      <w:r>
        <w:rPr>
          <w:i/>
        </w:rPr>
        <w:t>sweet</w:t>
      </w:r>
      <w:r>
        <w:rPr/>
        <w:t xml:space="preserve">) джаз. Особенности </w:t>
      </w:r>
      <w:r>
        <w:rPr>
          <w:b/>
          <w:i/>
        </w:rPr>
        <w:t>hot-джаза</w:t>
      </w:r>
      <w:r>
        <w:rPr/>
        <w:t xml:space="preserve">: тесная связь с африканскими истоками, экспрессивность, эмоциональность, главенство ритмической и мелодической выразительности, тяготение к импровизационной свободе. </w:t>
      </w:r>
      <w:r>
        <w:rPr>
          <w:b/>
          <w:i/>
        </w:rPr>
        <w:t>Sweet-джаз</w:t>
      </w:r>
      <w:r>
        <w:rPr/>
        <w:t xml:space="preserve"> – понятие, характеризующее некоторые направления танцевальной и песенной музыки с элементами джаза и коммерциализованный джаз. Типичные черты: умеренные тепмы, приглушенной звучание, смешение тембров, закругленность мелодических фраз, тщательная аранжиров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узыкальный язык джаза. Мелодия и гармония джаза (блюзовый звукоряд, блюзовые ноты, декламационно-речитативный тип интонаций, шаут-сонг). Ритм как наиболее характерное выразительное средство джаза, тесно связанное с традициями африканского фольклора. Понятие </w:t>
      </w:r>
      <w:r>
        <w:rPr>
          <w:b/>
          <w:i/>
        </w:rPr>
        <w:t>свинга</w:t>
      </w:r>
      <w:r>
        <w:rPr/>
        <w:t xml:space="preserve"> как выразительного средства в джазе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струментарий в джазе. Преобладание инструментов европейского типа. Специфика игры, восходящая к традициям негритянского фольклора: разделение ансамбля на ритмическую и мелодическую группы, приёмы вибрато, глиссандо и.т.д. Состав классического джаз-бэн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ногообразие жанровых направлений и стилей: архаический джаз, классический джаз, новоорлеанский (традиционный) джаз, чикагский джаз, «свинговый стиль»,  модерн-джаз (би-боп, кул-джаз, прогрессив, фри-джаз). Обзор основных различий в манере исполнения, метроритмических особенностях и интонационном строе. </w:t>
      </w:r>
    </w:p>
    <w:p>
      <w:pPr>
        <w:pStyle w:val="Style15"/>
        <w:shd w:fill="F8FCFF" w:val="clear"/>
        <w:spacing w:before="0" w:after="0"/>
        <w:ind w:firstLine="720"/>
        <w:jc w:val="both"/>
        <w:rPr>
          <w:b/>
          <w:b/>
        </w:rPr>
      </w:pPr>
      <w:r>
        <w:rPr/>
        <w:t>Творческие портреты великих джазменов: Л. Армстронг, Б. Гудмен, Г. Миллер, Д. Эллингтон, Б.Б. Кинг, Чик Кориа,</w:t>
      </w:r>
      <w:r>
        <w:rPr>
          <w:b/>
        </w:rPr>
        <w:t xml:space="preserve"> </w:t>
      </w:r>
      <w:r>
        <w:rPr/>
        <w:t xml:space="preserve">Д. Гиллеспи, Ч. Паркер, певицы Б. Холидей, Э. Фитцджеральд, </w:t>
      </w:r>
      <w:r>
        <w:rPr>
          <w:rStyle w:val="Spelle"/>
        </w:rPr>
        <w:t>М. </w:t>
      </w:r>
      <w:r>
        <w:rPr/>
        <w:t>Дэвис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4.</w:t>
      </w:r>
      <w:r>
        <w:rPr/>
        <w:t xml:space="preserve"> </w:t>
      </w:r>
      <w:r>
        <w:rPr>
          <w:b/>
        </w:rPr>
        <w:t>Джаз в СССР и Ро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Зарождение джаза в СССР в 1920-е. Первый джаз-оркестр России (1922 г.), созданный поэтом, переводчиком, танцором, театральным деятелем В. Парнахом («</w:t>
      </w:r>
      <w:r>
        <w:rPr>
          <w:iCs/>
        </w:rPr>
        <w:t>Первый в РСФСР эксцентрический оркестр джаз-банд Валентина Парнаха</w:t>
      </w:r>
      <w:r>
        <w:rPr/>
        <w:t xml:space="preserve">»). Оркестр п/уАлександра Цфасмана (Москва). Концертные эстрадные оркестры популярно-развлекательной музыки. Театрализованные представления в духе мюзик-холла, «теа-джаз» Утёсова и Скоморовского. Кинокомедия «Весёлые ребята» (1934) как киноистория о джазовом музыкант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жаз-клуб «Синяя Птица». Джазовые фестивали в Росс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Творческие портреты музыкантов: Л.Утёсов, Э. Рознер О.Лундстрем, В. Деринг, И.Бриль, А.Козлов, трио ГТЧ (Ганелин—Тарасов—Чекасин), ансамбли «Арсенал» и «Мелодия» или другие по выбору преподавателя.</w:t>
      </w:r>
    </w:p>
    <w:p>
      <w:pPr>
        <w:pStyle w:val="TextBody"/>
        <w:spacing w:before="0" w:after="0"/>
        <w:ind w:firstLine="720"/>
        <w:jc w:val="both"/>
        <w:rPr>
          <w:rStyle w:val="Spelle"/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5.</w:t>
      </w:r>
      <w:r>
        <w:rPr>
          <w:b/>
        </w:rPr>
        <w:t xml:space="preserve"> </w:t>
      </w:r>
      <w:r>
        <w:rPr>
          <w:rStyle w:val="Spelle"/>
          <w:b/>
        </w:rPr>
        <w:t xml:space="preserve">Современный джаз. </w:t>
      </w:r>
      <w:r>
        <w:rPr>
          <w:b/>
        </w:rPr>
        <w:t xml:space="preserve">Джаз и академическая музыка 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временный джаз, его направленность на тонких знатоков и любителей «интеллектуального» джаза. Фри-джаз и фьюжн. Стилевые сплавы: боссанова, джаз-рок, симфоджаз, этноджаз. Творчество Бобби Макферрина.</w:t>
      </w:r>
    </w:p>
    <w:p>
      <w:pPr>
        <w:pStyle w:val="Style15"/>
        <w:shd w:fill="F8FC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меры проникновение элементов джаза в академическую музыку: Д. Шостакович «Джазовая сюита», Р. Белялов «Рапсодия для двух фортепиано и ударных», А. Шнитке «</w:t>
      </w:r>
      <w:r>
        <w:rPr/>
        <w:t xml:space="preserve">Серенада для пяти инструментов» и Первая симфония. Сплавление джаза и жанра классического инструментального концерта в </w:t>
      </w:r>
      <w:r>
        <w:rPr>
          <w:color w:val="000000"/>
        </w:rPr>
        <w:t>«Рапсодии в блюзовых тонах» американского композитора Дж. Гершв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6.</w:t>
      </w:r>
      <w:r>
        <w:rPr>
          <w:b/>
        </w:rPr>
        <w:t xml:space="preserve"> Танцевальная музыка ХХ ве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лияние джаза на танцевальные жанры начала XX столетия. Танцевальные номера менестрельного представления: кейк-уок и рэгтайм. Рэгтайм – стиль афроамериканской городской танцевально-бытовой музыки, порывающий с основами европейского композиторского творчества и открывающий новый путь в искусств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нцевальные жанры североамериканского и латиноамериканского происхождения: танго, вальс-бостон, чарльстон, фокстрот, шимми, румба, самба, ча-ча-ч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в 1950—60-х годах ритм-энд-блюза и рок-н-ролла и происхождение от них твиста, буги-вуги. Общее тяготение к произвольности, импровизационности движений и стиля исполн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пулярность стиля диско, распространившегося по всему миру в 1970-е годы.</w:t>
        <w:br/>
        <w:t>Рэп, брейк-данс и родственные им стили. Подавление мелодического начала в танцевальной музыке, возросшая роль гимнастических и акробатических элементов в танце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звитие техники бытовых танцев в XX столетии по пути отрицания канонов классического танца. Утверждение импровизационного стиля исполнения, произвольных, отчасти механистичных движений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7.</w:t>
      </w:r>
      <w:r>
        <w:rPr>
          <w:b/>
        </w:rPr>
        <w:t xml:space="preserve"> Творчество советских композиторов-песенник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накомство с творчеством выдающихся советских композиторов-песенников М. </w:t>
      </w:r>
      <w:r>
        <w:rPr>
          <w:rStyle w:val="Spelle"/>
        </w:rPr>
        <w:t>Блантера</w:t>
      </w:r>
      <w:r>
        <w:rPr/>
        <w:t xml:space="preserve">, Н. Богословского, И. Дунаевского, Е. </w:t>
      </w:r>
      <w:r>
        <w:rPr>
          <w:rStyle w:val="Spelle"/>
        </w:rPr>
        <w:t>Жарковского</w:t>
      </w:r>
      <w:r>
        <w:rPr/>
        <w:t xml:space="preserve">, братьев Дм. и Дан. </w:t>
      </w:r>
      <w:r>
        <w:rPr>
          <w:rStyle w:val="Spelle"/>
        </w:rPr>
        <w:t>Покрасс</w:t>
      </w:r>
      <w:r>
        <w:rPr/>
        <w:t xml:space="preserve"> и других по выбору преподавателя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8.</w:t>
      </w:r>
      <w:r>
        <w:rPr>
          <w:b/>
        </w:rPr>
        <w:t xml:space="preserve"> Социальные и технологические предпосылки возникновения рок-музыки. Ритм-энд-блюз и рок-н-рол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зыкальные, социальные и технологические предпосылки возникновения рок-музыки. </w:t>
      </w:r>
      <w:r>
        <w:rPr>
          <w:color w:val="000000"/>
        </w:rPr>
        <w:t xml:space="preserve">Коммерциализация джаза и блюза. </w:t>
      </w:r>
      <w:r>
        <w:rPr/>
        <w:t>Электрификация, применение новой звуковой техники в середине 40-х гг., появление музыкальных электроинструмен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итм-энд-блюз – ранняя форма рок-н-ролла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ок-н-ролл как синтез различных стилей американской музыки, исполняемый как белыми, так и негритянскими музыкантами. Традиционный инструментарий рок-н-ролла: электрогитара, бас, ударные и пианино. Первые представители рок-н-ролла: Билл </w:t>
      </w:r>
      <w:r>
        <w:rPr>
          <w:rStyle w:val="Spelle"/>
        </w:rPr>
        <w:t>Хейли,</w:t>
      </w:r>
      <w:r>
        <w:rPr/>
        <w:t xml:space="preserve"> </w:t>
      </w:r>
      <w:r>
        <w:rPr>
          <w:rStyle w:val="Spelle"/>
        </w:rPr>
        <w:t>Литтл</w:t>
      </w:r>
      <w:r>
        <w:rPr/>
        <w:t xml:space="preserve"> Ричард, </w:t>
      </w:r>
      <w:r>
        <w:rPr>
          <w:rStyle w:val="Spelle"/>
        </w:rPr>
        <w:t>Чак</w:t>
      </w:r>
      <w:r>
        <w:rPr/>
        <w:t xml:space="preserve"> </w:t>
      </w:r>
      <w:r>
        <w:rPr>
          <w:rStyle w:val="Spelle"/>
        </w:rPr>
        <w:t>Бери,</w:t>
      </w:r>
      <w:r>
        <w:rPr/>
        <w:t xml:space="preserve"> Элвис </w:t>
      </w:r>
      <w:r>
        <w:rPr>
          <w:rStyle w:val="Spelle"/>
        </w:rPr>
        <w:t>Пресл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рок-н-ролла в странах Европы. «Британское вторжение» середины 1960-х гг. (группы «The Beatles»</w:t>
      </w:r>
      <w:r>
        <w:rPr>
          <w:b/>
        </w:rPr>
        <w:t xml:space="preserve"> и «</w:t>
      </w:r>
      <w:r>
        <w:rPr>
          <w:lang w:val="en-US"/>
        </w:rPr>
        <w:t>The Rolling Stones</w:t>
      </w:r>
      <w:r>
        <w:rPr/>
        <w:t>»)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зникновение вокально-инструментального жанра в России как отклик на британский биг-бит. Творчество вокально-инструментальных ансамблей «Поющие гитары», «Веселые ребята», «Добры молодцы», «Самоцветы», «Цветы» и др.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9.</w:t>
      </w:r>
      <w:r>
        <w:rPr/>
        <w:t xml:space="preserve"> </w:t>
      </w:r>
      <w:r>
        <w:rPr>
          <w:b/>
        </w:rPr>
        <w:t>Электронная музыка: параллельные эксперименты в академической и массовой музыке в 40-60 гг. ХХ век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</w:rPr>
        <w:t>Электронная музыка</w:t>
      </w:r>
      <w:r>
        <w:rPr/>
        <w:t xml:space="preserve"> – музыкальный жанр, обозначающий музыку, созданную с использованием электронных музыкальных инструментов и технологий. Инструменты: теллармониум, орган Хаммонда, электрогитара, терменвокс, синтезатор. Первые эксперименты с электронными музыкальными технологиями в сфере академической музыки (электроакустическая музыка, к</w:t>
      </w:r>
      <w:r>
        <w:rPr>
          <w:rStyle w:val="Mwheadline"/>
        </w:rPr>
        <w:t xml:space="preserve">онкретная музыка). Знакомство с произведениями </w:t>
      </w:r>
      <w:r>
        <w:rPr>
          <w:bCs/>
        </w:rPr>
        <w:t>К</w:t>
      </w:r>
      <w:r>
        <w:rPr/>
        <w:t xml:space="preserve">. </w:t>
      </w:r>
      <w:r>
        <w:rPr>
          <w:bCs/>
        </w:rPr>
        <w:t>Штокхаузен</w:t>
      </w:r>
      <w:r>
        <w:rPr/>
        <w:t xml:space="preserve">а «Микрофония II», «Контакты», </w:t>
      </w:r>
      <w:r>
        <w:rPr>
          <w:bCs/>
        </w:rPr>
        <w:t>Дж</w:t>
      </w:r>
      <w:r>
        <w:rPr/>
        <w:t>. </w:t>
      </w:r>
      <w:r>
        <w:rPr>
          <w:bCs/>
        </w:rPr>
        <w:t>Кейдж</w:t>
      </w:r>
      <w:r>
        <w:rPr/>
        <w:t>а</w:t>
      </w:r>
      <w:r>
        <w:rPr>
          <w:b/>
          <w:bCs/>
        </w:rPr>
        <w:t xml:space="preserve"> «</w:t>
      </w:r>
      <w:r>
        <w:rPr>
          <w:iCs/>
        </w:rPr>
        <w:t xml:space="preserve">Et cetera» или </w:t>
      </w:r>
      <w:r>
        <w:rPr/>
        <w:t>другими по выбору преподавате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явление доступных по цене электронных синтезаторов в конце 1960-х и последовавший за этим всплеск интереса к электронной музыке среди широкой публики и в массовой музыкальной культуре. </w:t>
      </w:r>
      <w:r>
        <w:rPr>
          <w:rStyle w:val="Mwheadline"/>
        </w:rPr>
        <w:t xml:space="preserve">Знакомство с композицией </w:t>
      </w:r>
      <w:r>
        <w:rPr/>
        <w:t xml:space="preserve">«Revolution 9» </w:t>
      </w:r>
      <w:r>
        <w:rPr>
          <w:rStyle w:val="Mwheadline"/>
        </w:rPr>
        <w:t>группы «</w:t>
      </w:r>
      <w:r>
        <w:rPr/>
        <w:t>The Beatles», проектом «</w:t>
      </w:r>
      <w:r>
        <w:rPr>
          <w:bCs/>
          <w:iCs/>
        </w:rPr>
        <w:t>Pictures at an Exhibition»</w:t>
      </w:r>
      <w:r>
        <w:rPr/>
        <w:t xml:space="preserve"> группы «</w:t>
      </w:r>
      <w:r>
        <w:rPr>
          <w:lang w:val="en-US"/>
        </w:rPr>
        <w:t>Emerson</w:t>
      </w:r>
      <w:r>
        <w:rPr/>
        <w:t xml:space="preserve">, </w:t>
      </w:r>
      <w:r>
        <w:rPr>
          <w:lang w:val="en-US"/>
        </w:rPr>
        <w:t>Lake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Р</w:t>
      </w:r>
      <w:r>
        <w:rPr>
          <w:lang w:val="en-US"/>
        </w:rPr>
        <w:t>almer</w:t>
      </w:r>
      <w:r>
        <w:rPr/>
        <w:t>», песнями группы «</w:t>
      </w:r>
      <w:r>
        <w:rPr>
          <w:lang w:val="en-US"/>
        </w:rPr>
        <w:t>Pink</w:t>
      </w:r>
      <w:r>
        <w:rPr/>
        <w:t xml:space="preserve">  </w:t>
      </w:r>
      <w:r>
        <w:rPr>
          <w:lang w:val="en-US"/>
        </w:rPr>
        <w:t>Floyd</w:t>
      </w:r>
      <w:r>
        <w:rPr/>
        <w:t>», «Electric Ligh Orchestra», т</w:t>
      </w:r>
      <w:r>
        <w:rPr>
          <w:color w:val="000000"/>
        </w:rPr>
        <w:t>ворчеством росиийской рок-группы «Зодиак»</w:t>
      </w:r>
      <w:r>
        <w:rPr/>
        <w:t xml:space="preserve"> и примерами электронной танцевальной музыки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Второй год обуч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1. Развитие рок-музыки в 60-е гг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ША и западная Европа (особенно Великобритания) как основные центры возникновения и развития рок-музыки. Рок-музыка как культурный феномен, породивший определённый стиль поведения и систему жизненных ценностей. Инструментарий рок-музыки. Роль электрогитары в тембральном развитии современной музыки</w:t>
      </w:r>
      <w:r>
        <w:rPr>
          <w:b/>
        </w:rPr>
        <w:t xml:space="preserve"> (</w:t>
      </w:r>
      <w:r>
        <w:rPr/>
        <w:t>использование технических эффектов и электронных устройств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</w:t>
      </w:r>
      <w:r>
        <w:rPr>
          <w:bCs w:val="false"/>
          <w:color w:val="000000"/>
          <w:spacing w:val="-3"/>
          <w:sz w:val="24"/>
          <w:szCs w:val="24"/>
        </w:rPr>
        <w:t>Жанровое разнообразие рок-музыки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Большое количество направлений рок-музыки, попытки соединить ее с разнообразными музыкальными стилями и жанрами.</w:t>
      </w:r>
    </w:p>
    <w:p>
      <w:pPr>
        <w:pStyle w:val="Style15"/>
        <w:shd w:fill="F8FCFF" w:val="clear"/>
        <w:spacing w:before="0" w:after="0"/>
        <w:ind w:firstLine="720"/>
        <w:jc w:val="both"/>
        <w:rPr>
          <w:bCs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 xml:space="preserve">Джаз-рок, блюз-рок </w:t>
      </w:r>
      <w:r>
        <w:rPr>
          <w:b/>
          <w:bCs/>
          <w:color w:val="000000"/>
          <w:spacing w:val="-3"/>
        </w:rPr>
        <w:t xml:space="preserve">– </w:t>
      </w:r>
      <w:r>
        <w:rPr>
          <w:bCs/>
          <w:color w:val="000000"/>
          <w:spacing w:val="-3"/>
        </w:rPr>
        <w:t>объединение джаза и рока, блюза и рока.</w:t>
      </w:r>
      <w:r>
        <w:rPr/>
        <w:t xml:space="preserve"> Творчество Джими </w:t>
      </w:r>
      <w:r>
        <w:rPr>
          <w:rStyle w:val="Spelle"/>
        </w:rPr>
        <w:t>Хендрикса</w:t>
      </w:r>
      <w:r>
        <w:rPr/>
        <w:t xml:space="preserve"> и Дженис Джоплин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нглийский и американский </w:t>
      </w:r>
      <w:r>
        <w:rPr>
          <w:b/>
          <w:i/>
        </w:rPr>
        <w:t>ф</w:t>
      </w:r>
      <w:r>
        <w:rPr>
          <w:b/>
          <w:bCs/>
          <w:i/>
          <w:color w:val="000000"/>
          <w:spacing w:val="-3"/>
        </w:rPr>
        <w:t>олк-рок</w:t>
      </w:r>
      <w:r>
        <w:rPr>
          <w:b/>
          <w:bCs/>
          <w:color w:val="000000"/>
          <w:spacing w:val="-3"/>
        </w:rPr>
        <w:t xml:space="preserve"> – </w:t>
      </w:r>
      <w:r>
        <w:rPr>
          <w:bCs/>
          <w:color w:val="000000"/>
          <w:spacing w:val="-3"/>
        </w:rPr>
        <w:t>сплав фольклора и рока</w:t>
      </w:r>
      <w:r>
        <w:rPr>
          <w:b/>
          <w:bCs/>
          <w:color w:val="000000"/>
          <w:spacing w:val="-3"/>
        </w:rPr>
        <w:t>, т</w:t>
      </w:r>
      <w:r>
        <w:rPr/>
        <w:t>ворчество Б. Дилана, П. Саймона и А. Гарфункла</w:t>
      </w:r>
      <w:r>
        <w:rPr>
          <w:b/>
        </w:rPr>
        <w:t xml:space="preserve">. </w:t>
      </w:r>
      <w:r>
        <w:rPr/>
        <w:t xml:space="preserve">Примеры российских фолк-групп (ВИА </w:t>
      </w:r>
      <w:r>
        <w:rPr>
          <w:color w:val="000000"/>
        </w:rPr>
        <w:t>«Ариэль», «</w:t>
      </w:r>
      <w:r>
        <w:rPr/>
        <w:t>Ят-ха», «ИваНова» или другие), с</w:t>
      </w:r>
      <w:r>
        <w:rPr>
          <w:color w:val="000000"/>
        </w:rPr>
        <w:t xml:space="preserve">юита А. Градского «Русские песни»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>Другие национальные разновидности фолк-рока</w:t>
      </w:r>
      <w:r>
        <w:rPr>
          <w:b/>
          <w:bCs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рага-рок</w:t>
      </w:r>
      <w:r>
        <w:rPr>
          <w:bCs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латино-рок</w:t>
      </w:r>
      <w:r>
        <w:rPr>
          <w:b/>
          <w:bCs/>
          <w:color w:val="000000"/>
          <w:spacing w:val="-3"/>
        </w:rPr>
        <w:t xml:space="preserve"> - </w:t>
      </w:r>
      <w:r>
        <w:rPr/>
        <w:t>по выбору преподавателя</w:t>
      </w:r>
      <w:r>
        <w:rPr>
          <w:b/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color w:val="000000"/>
          <w:spacing w:val="-3"/>
        </w:rPr>
        <w:t>Мидивал-рок</w:t>
      </w:r>
      <w:r>
        <w:rPr>
          <w:bCs/>
          <w:color w:val="000000"/>
          <w:spacing w:val="-3"/>
        </w:rPr>
        <w:t xml:space="preserve"> – соединение музыкальной стилистики Средневековья и Возрождения и рок-музыки. Творчество группы «</w:t>
      </w:r>
      <w:r>
        <w:rPr>
          <w:bCs/>
        </w:rPr>
        <w:t>Blackmore</w:t>
      </w:r>
      <w:r>
        <w:rPr/>
        <w:t>’</w:t>
      </w:r>
      <w:r>
        <w:rPr>
          <w:bCs/>
        </w:rPr>
        <w:t>s</w:t>
      </w:r>
      <w:r>
        <w:rPr/>
        <w:t xml:space="preserve"> </w:t>
      </w:r>
      <w:r>
        <w:rPr>
          <w:bCs/>
        </w:rPr>
        <w:t>Night».</w:t>
      </w:r>
      <w:r>
        <w:rPr/>
        <w:t xml:space="preserve"> </w:t>
      </w:r>
      <w:r>
        <w:rPr>
          <w:bCs/>
          <w:color w:val="000000"/>
          <w:spacing w:val="-3"/>
        </w:rPr>
        <w:t xml:space="preserve">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u w:val="single"/>
        </w:rPr>
        <w:t>Тема</w:t>
      </w:r>
      <w:r>
        <w:rPr>
          <w:b/>
          <w:bCs/>
        </w:rPr>
        <w:t xml:space="preserve"> 3. </w:t>
      </w:r>
      <w:r>
        <w:rPr>
          <w:b/>
        </w:rPr>
        <w:t>Взаимодействие массовой музыки и академических жан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  <w:b/>
          <w:i/>
        </w:rPr>
        <w:t>Арт-рок</w:t>
      </w:r>
      <w:r>
        <w:rPr>
          <w:rStyle w:val="Spelle"/>
        </w:rPr>
        <w:t xml:space="preserve"> – с</w:t>
      </w:r>
      <w:r>
        <w:rPr/>
        <w:t>лияние рок-музыки и академических жанров. Появление в рок-музыке новых форм, увеличением роли инструментальной музыки и импровизационных эпизодов, привлечение выразительных средств камерной или симфонической академической музыки. Творчество групп «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», «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Crimson</w:t>
      </w:r>
      <w:r>
        <w:rPr/>
        <w:t>», «</w:t>
      </w:r>
      <w:r>
        <w:rPr>
          <w:lang w:val="en-US"/>
        </w:rPr>
        <w:t>Procol</w:t>
      </w:r>
      <w:r>
        <w:rPr/>
        <w:t xml:space="preserve"> </w:t>
      </w:r>
      <w:r>
        <w:rPr>
          <w:lang w:val="en-US"/>
        </w:rPr>
        <w:t>Harum</w:t>
      </w:r>
      <w:r>
        <w:rPr>
          <w:b/>
        </w:rPr>
        <w:t>», «</w:t>
      </w:r>
      <w:r>
        <w:rPr>
          <w:lang w:val="en-US"/>
        </w:rPr>
        <w:t>Jethro</w:t>
      </w:r>
      <w:r>
        <w:rPr/>
        <w:t xml:space="preserve"> </w:t>
      </w:r>
      <w:r>
        <w:rPr>
          <w:lang w:val="en-US"/>
        </w:rPr>
        <w:t>Tull</w:t>
      </w:r>
      <w:r>
        <w:rPr>
          <w:b/>
        </w:rPr>
        <w:t>», «</w:t>
      </w:r>
      <w:r>
        <w:rPr>
          <w:lang w:val="en-US"/>
        </w:rPr>
        <w:t>Yes</w:t>
      </w:r>
      <w:r>
        <w:rPr/>
        <w:t>»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</w:rPr>
        <w:t xml:space="preserve">Различные виды обработок </w:t>
      </w:r>
      <w:r>
        <w:rPr/>
        <w:t>классических произведений. Знакомство с примерами из творчества Ч.Берри («Roll Over Beethoven»),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wingle</w:t>
      </w:r>
      <w:r>
        <w:rPr>
          <w:bCs/>
        </w:rPr>
        <w:t xml:space="preserve"> </w:t>
      </w:r>
      <w:r>
        <w:rPr>
          <w:bCs/>
          <w:lang w:val="en-US"/>
        </w:rPr>
        <w:t>Singers</w:t>
      </w:r>
      <w:r>
        <w:rPr>
          <w:bCs/>
        </w:rPr>
        <w:t>»</w:t>
      </w:r>
      <w:r>
        <w:rPr/>
        <w:t xml:space="preserve"> (альбом «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Sebastian</w:t>
      </w:r>
      <w:r>
        <w:rPr/>
        <w:t xml:space="preserve"> </w:t>
      </w:r>
      <w:r>
        <w:rPr>
          <w:lang w:val="en-US"/>
        </w:rPr>
        <w:t>Bach</w:t>
      </w:r>
      <w:r>
        <w:rPr/>
        <w:t>»), «Apocalyptica» (обработка «В пещере горного короля» Э. Грига),  «</w:t>
      </w:r>
      <w:r>
        <w:rPr>
          <w:bCs/>
        </w:rPr>
        <w:t>Accept</w:t>
      </w:r>
      <w:r>
        <w:rPr>
          <w:b/>
          <w:bCs/>
        </w:rPr>
        <w:t>»</w:t>
      </w:r>
      <w:r>
        <w:rPr/>
        <w:t xml:space="preserve"> (альбом «Metal Heart»)</w:t>
      </w:r>
      <w:r>
        <w:rPr>
          <w:rStyle w:val="Postbody"/>
        </w:rPr>
        <w:t>, «</w:t>
      </w:r>
      <w:r>
        <w:rPr>
          <w:bCs/>
        </w:rPr>
        <w:t>Ekseption»</w:t>
      </w:r>
      <w:r>
        <w:rPr>
          <w:b/>
          <w:bCs/>
        </w:rPr>
        <w:t xml:space="preserve">, </w:t>
      </w:r>
      <w:r>
        <w:rPr/>
        <w:t xml:space="preserve">Ванессы Мей, В. Зинчука, А. Архиповского, </w:t>
      </w:r>
      <w:r>
        <w:rPr>
          <w:rStyle w:val="Spelle"/>
        </w:rPr>
        <w:t>рок-группы</w:t>
      </w:r>
      <w:r>
        <w:rPr/>
        <w:t xml:space="preserve"> «Магнит» (интерпретация «</w:t>
      </w:r>
      <w:r>
        <w:rPr>
          <w:rStyle w:val="Spelle"/>
        </w:rPr>
        <w:t>Dies</w:t>
      </w:r>
      <w:r>
        <w:rPr/>
        <w:t xml:space="preserve"> </w:t>
      </w:r>
      <w:r>
        <w:rPr>
          <w:rStyle w:val="Spelle"/>
        </w:rPr>
        <w:t>irae» из «</w:t>
      </w:r>
      <w:r>
        <w:rPr/>
        <w:t>Реквиема» В. Моцарта), рок-группы «Царьград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енный цикл Д. </w:t>
      </w:r>
      <w:r>
        <w:rPr>
          <w:rStyle w:val="Spelle"/>
        </w:rPr>
        <w:t>Тухманова</w:t>
      </w:r>
      <w:r>
        <w:rPr/>
        <w:t xml:space="preserve"> «По волне моей памяти» как пример обращения к выдающимся образцам мировой классической поэзии разных эпох и стран и соединения их со звучанием современной пес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Появление и развитие рок-опер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блема крупной формы в рок-музыке в связи с усложнение тематики композиций, самого музыкального материала, обращением к сложным, порой философским проблемам. От </w:t>
      </w:r>
      <w:r>
        <w:rPr>
          <w:b/>
          <w:i/>
        </w:rPr>
        <w:t>концептуального альбома</w:t>
      </w:r>
      <w:r>
        <w:rPr>
          <w:b/>
        </w:rPr>
        <w:t xml:space="preserve"> – </w:t>
      </w:r>
      <w:r>
        <w:rPr/>
        <w:t xml:space="preserve">к </w:t>
      </w:r>
      <w:r>
        <w:rPr>
          <w:b/>
          <w:i/>
        </w:rPr>
        <w:t>рок-опере</w:t>
      </w:r>
      <w:r>
        <w:rPr/>
        <w:t xml:space="preserve">. Первые опыты в жанре </w:t>
      </w:r>
      <w:r>
        <w:rPr>
          <w:rStyle w:val="Spelle"/>
        </w:rPr>
        <w:t>рок-оперы:</w:t>
      </w:r>
      <w:r>
        <w:rPr/>
        <w:t xml:space="preserve"> «Волосы» (Д. </w:t>
      </w:r>
      <w:r>
        <w:rPr>
          <w:rStyle w:val="Spelle"/>
        </w:rPr>
        <w:t>Макдермот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nks</w:t>
      </w:r>
      <w:r>
        <w:rPr/>
        <w:t xml:space="preserve">»), </w:t>
      </w:r>
      <w:r>
        <w:rPr>
          <w:rStyle w:val="Spelle"/>
        </w:rPr>
        <w:t>«</w:t>
      </w:r>
      <w:r>
        <w:rPr/>
        <w:t xml:space="preserve">Томми» (П. </w:t>
      </w:r>
      <w:r>
        <w:rPr>
          <w:rStyle w:val="Spelle"/>
        </w:rPr>
        <w:t>Тауншенд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>»)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блема синтеза академической и массовой музыки в рок-опере, взаимодействие драматургии и структуры оперы и музыкального языка рок-музыки. Рок-опера Э.Ллойд Уэббера «Иисус Христос – Суперзвезда»: синтез различных художественных языков и различных концепций: рассказ о проблемах современности через евангельскую историю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ок-оперы отечественных композиторов: </w:t>
      </w:r>
      <w:r>
        <w:rPr>
          <w:color w:val="000000"/>
        </w:rPr>
        <w:t xml:space="preserve">А. Градский «Стадион», </w:t>
      </w:r>
      <w:r>
        <w:rPr/>
        <w:t xml:space="preserve">А. Журбин «Орфей и Эвридика», А. Рыбников «Юнона и Авось» и </w:t>
      </w:r>
      <w:r>
        <w:rPr>
          <w:color w:val="000000"/>
        </w:rPr>
        <w:t>«Звезда и смерть Хоакина Мурьеты»</w:t>
      </w:r>
      <w:r>
        <w:rPr/>
        <w:t xml:space="preserve"> (обзор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Мюзикл: истоки, развитие, расцве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страдный театр - история и современность. Оперетта, водевиль, варьете. Особенности жанров эстрадного театра: развлекательность, простота сюжетной интриги, доступность музыкального языка, обилие сценических эффе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Мюзикл</w:t>
      </w:r>
      <w:r>
        <w:rPr/>
        <w:t xml:space="preserve"> (англ. </w:t>
      </w:r>
      <w:r>
        <w:rPr>
          <w:i/>
          <w:iCs/>
          <w:lang w:val="en"/>
        </w:rPr>
        <w:t>Musical</w:t>
      </w:r>
      <w:r>
        <w:rPr/>
        <w:t>) – американская трансформация оперетты, музыкально-сценическое произведение, в котором переплетаются диалоги, песни, музыка, хореография, сценические спецэффекты. Бродвейский мюзикл – классика жанра. Знакомство с мюзиклами «Звуки музыки» «Моя прекрасная леди», «Оливер!», «Вестсайдская история», «Кабаре» (по выбору преподавателя). Влияние джаза на музыкальный язык спектак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Английский мюзикл (Вест-Энд) – второй расцвет жанра. Мюзиклы Э.Ллойд Уэббера «Кошки», «Призрак оперы».</w:t>
      </w:r>
      <w:r>
        <w:rPr>
          <w:b/>
          <w:bCs/>
        </w:rPr>
        <w:t xml:space="preserve"> </w:t>
      </w:r>
      <w:r>
        <w:rPr>
          <w:bCs/>
        </w:rPr>
        <w:t>Детский мюзикл-пародия</w:t>
      </w:r>
      <w:r>
        <w:rPr>
          <w:b/>
          <w:bCs/>
        </w:rPr>
        <w:t xml:space="preserve"> </w:t>
      </w:r>
      <w:r>
        <w:rPr>
          <w:bCs/>
        </w:rPr>
        <w:t>«Багси Мэлоун» (по выбору преподавателя)</w:t>
      </w:r>
    </w:p>
    <w:p>
      <w:pPr>
        <w:pStyle w:val="Style15"/>
        <w:spacing w:before="0" w:after="0"/>
        <w:ind w:firstLine="720"/>
        <w:jc w:val="both"/>
        <w:rPr/>
      </w:pPr>
      <w:r>
        <w:rPr/>
        <w:t>Французский мюзикл – «мюзикл песен». Знакомство с мюзиклами «Отверженные», «Стармания»,  «Собор Парижской Богоматери», «Король-Солнце», «</w:t>
      </w:r>
      <w:r>
        <w:rPr>
          <w:lang w:val="en-US"/>
        </w:rPr>
        <w:t>Mozar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rock</w:t>
      </w:r>
      <w:r>
        <w:rPr/>
        <w:t>»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Итальянская эстрада и ее представител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тальянская эстрада и ее представители. Творчество А. Челентано, Дж. Моранд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Кутуньо</w:t>
      </w:r>
      <w:r>
        <w:rPr>
          <w:b w:val="false"/>
          <w:color w:val="000000"/>
          <w:sz w:val="24"/>
          <w:szCs w:val="24"/>
        </w:rPr>
        <w:t xml:space="preserve"> и Р. Кары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Французская эстрада и ее представите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Французская эстрада и ее представители. Творчество Э. Пиаф, М. Матье,</w:t>
      </w:r>
      <w:r>
        <w:rPr/>
        <w:t xml:space="preserve"> Ш. Азнавура</w:t>
      </w:r>
      <w:r>
        <w:rPr>
          <w:color w:val="000000"/>
        </w:rPr>
        <w:t xml:space="preserve"> и Дж. Дассе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Авторская песня в Ро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ня – самый распространенный жанр музыкального творчества. Фольклор и творчество средневековых поэтов-музыкантов как истоки современной авторской песни. Черты авторской песни: лирическое или шуточное содержание, многовариантность текста и музыки, традиционный инструмент – гитара, авторы-любители, соединение в одном лице автора и исполни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новидности авторской песни. Романс и баллада, политическая сатира, туристская песня, лирические и шуточные песни, военные казачьи и дворовые песн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Знакомство с творчеством</w:t>
      </w:r>
      <w:r>
        <w:rPr/>
        <w:t xml:space="preserve"> </w:t>
      </w:r>
      <w:r>
        <w:rPr>
          <w:color w:val="000000"/>
        </w:rPr>
        <w:t>Б. Окуджавы, В. Высоцкого, А. Галича, Ю. Визбора</w:t>
      </w:r>
      <w:r>
        <w:rPr/>
        <w:t xml:space="preserve">, В. Долиной, Т. и С. Никитиных, </w:t>
      </w:r>
      <w:r>
        <w:rPr>
          <w:color w:val="000000"/>
        </w:rPr>
        <w:t>Ю. Кима,</w:t>
      </w:r>
      <w:r>
        <w:rPr/>
        <w:t xml:space="preserve"> О. Митяева и других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9.</w:t>
      </w:r>
      <w:r>
        <w:rPr>
          <w:sz w:val="24"/>
          <w:szCs w:val="24"/>
        </w:rPr>
        <w:t xml:space="preserve"> Музыка кино и телевидения. Кино-мюзиклы</w:t>
      </w:r>
    </w:p>
    <w:p>
      <w:pPr>
        <w:pStyle w:val="Style15"/>
        <w:spacing w:before="0" w:after="0"/>
        <w:ind w:firstLine="720"/>
        <w:jc w:val="both"/>
        <w:rPr/>
      </w:pPr>
      <w:r>
        <w:rPr/>
        <w:t>Музыка кино, ее роль в раскрытии идейной, художественной концепции фильма. Работа в кино И. Дунаевского, М. Дунаевского, А. Петрова, М. Таривердиева. Отечественные кино-мюзиклы «Собака на сене», «Три мушкетера» (по выбору преподавателя).</w:t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4"/>
          <w:szCs w:val="24"/>
        </w:rPr>
        <w:t>Третий год обучения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1.</w:t>
      </w:r>
      <w:r>
        <w:rPr>
          <w:bCs w:val="false"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совая музыка в 7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 xml:space="preserve">Жанровое разнообразие рок-музыки (повторение пройденных во 2 году обучения </w:t>
      </w:r>
      <w:r>
        <w:rPr/>
        <w:t>направлений рок-музыки</w:t>
      </w:r>
      <w:r>
        <w:rPr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>
          <w:lang w:val="en-US"/>
        </w:rPr>
      </w:pPr>
      <w:r>
        <w:rPr>
          <w:b/>
          <w:i/>
        </w:rPr>
        <w:t>Хард-рок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ha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ock</w:t>
      </w:r>
      <w:r>
        <w:rPr>
          <w:i/>
          <w:iCs/>
        </w:rPr>
        <w:t>,</w:t>
      </w:r>
      <w:r>
        <w:rPr/>
        <w:t xml:space="preserve"> дословно </w:t>
      </w:r>
      <w:r>
        <w:rPr>
          <w:i/>
          <w:iCs/>
        </w:rPr>
        <w:t>тяжелый рок</w:t>
      </w:r>
      <w:r>
        <w:rPr/>
        <w:t xml:space="preserve"> или </w:t>
      </w:r>
      <w:r>
        <w:rPr>
          <w:i/>
          <w:iCs/>
        </w:rPr>
        <w:t>жёсткий рок</w:t>
      </w:r>
      <w:r>
        <w:rPr/>
        <w:t>), его расцвет в начале 1970-х при участии таких групп как «Deep Purple», «Black Sabbath» и «Led Zeppelin». Создание «тяжелого» звучания с помощью эффектов электрогитары и работы ритм-секции. Техника рифф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лифонический принцип композиции в хард-роке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Группа «</w:t>
      </w:r>
      <w:r>
        <w:rPr>
          <w:lang w:val="en-US"/>
        </w:rPr>
        <w:t>Queen</w:t>
      </w:r>
      <w:r>
        <w:rPr>
          <w:b/>
        </w:rPr>
        <w:t>»</w:t>
      </w:r>
      <w:r>
        <w:rPr/>
        <w:t xml:space="preserve"> как пример команды, соединившей в своем творчестве огромное разнообразие направлений массовой музыки (разновидности рок-стилей, диско, кантри, регтайм, рокабилли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Развитие массовой музыки в 80 – 90-е гг.: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хэви-метал и его подвиды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рансформация </w:t>
      </w:r>
      <w:r>
        <w:rPr>
          <w:rStyle w:val="Spelle"/>
          <w:b/>
          <w:sz w:val="24"/>
          <w:szCs w:val="24"/>
        </w:rPr>
        <w:t>хард-рока</w:t>
      </w:r>
      <w:r>
        <w:rPr>
          <w:b w:val="false"/>
          <w:sz w:val="24"/>
          <w:szCs w:val="24"/>
        </w:rPr>
        <w:t xml:space="preserve"> в </w:t>
      </w:r>
      <w:r>
        <w:rPr>
          <w:rStyle w:val="Spelle"/>
          <w:i/>
          <w:sz w:val="24"/>
          <w:szCs w:val="24"/>
        </w:rPr>
        <w:t>хэви-мета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англ. </w:t>
      </w:r>
      <w:r>
        <w:rPr>
          <w:b w:val="false"/>
          <w:i/>
          <w:iCs/>
          <w:sz w:val="24"/>
          <w:szCs w:val="24"/>
          <w:lang w:val="en"/>
        </w:rPr>
        <w:t>heavy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metal</w:t>
      </w:r>
      <w:r>
        <w:rPr>
          <w:b w:val="false"/>
          <w:sz w:val="24"/>
          <w:szCs w:val="24"/>
        </w:rPr>
        <w:t xml:space="preserve">, дословно </w:t>
      </w:r>
      <w:r>
        <w:rPr>
          <w:b w:val="false"/>
          <w:i/>
          <w:iCs/>
          <w:sz w:val="24"/>
          <w:szCs w:val="24"/>
        </w:rPr>
        <w:t>тяжёлый металл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Разделение </w:t>
      </w:r>
      <w:r>
        <w:rPr>
          <w:rStyle w:val="Spelle"/>
          <w:b/>
          <w:sz w:val="24"/>
          <w:szCs w:val="24"/>
        </w:rPr>
        <w:t>хэви-метал</w:t>
      </w:r>
      <w:r>
        <w:rPr>
          <w:b w:val="false"/>
          <w:sz w:val="24"/>
          <w:szCs w:val="24"/>
        </w:rPr>
        <w:t xml:space="preserve"> на ряд ответв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Blac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bbath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Ir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ide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Jud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iest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Metallica</w:t>
      </w:r>
      <w:r>
        <w:rPr>
          <w:b w:val="false"/>
          <w:sz w:val="24"/>
          <w:szCs w:val="24"/>
        </w:rPr>
        <w:t>», «Чёрный кофе», «Ария», «Легион», «Мастер», «Круиз»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3.</w:t>
      </w:r>
      <w:r>
        <w:rPr>
          <w:sz w:val="24"/>
          <w:szCs w:val="24"/>
        </w:rPr>
        <w:t xml:space="preserve"> Музыка «новой волны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z w:val="24"/>
          <w:szCs w:val="24"/>
        </w:rPr>
        <w:t>«Н</w:t>
      </w:r>
      <w:r>
        <w:rPr>
          <w:i/>
          <w:sz w:val="24"/>
          <w:szCs w:val="24"/>
        </w:rPr>
        <w:t>овая волн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англ. </w:t>
      </w:r>
      <w:r>
        <w:rPr>
          <w:b w:val="false"/>
          <w:i/>
          <w:iCs/>
          <w:sz w:val="24"/>
          <w:szCs w:val="24"/>
          <w:lang w:val="en"/>
        </w:rPr>
        <w:t>New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Wave</w:t>
      </w:r>
      <w:r>
        <w:rPr>
          <w:b w:val="false"/>
          <w:sz w:val="24"/>
          <w:szCs w:val="24"/>
        </w:rPr>
        <w:t>) в массовой музыке, на рубеже 1970 – 1980-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одившая жанры, музыкально и идейно порвавшие с предыдущими жанрами рока: панк-рок, синти-попа, инди-рок (некоммерческий, независимый рок), евро-поп и другие. 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Панк-р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к воплощение тотального нигилизма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для большинства групп «новой волны» стремление к новаторству и развитию музыкальных технологий, что в итоге оказало определяющее влияние на танцевально-электронную музыку 1980-х 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ое значение визуальной подачи музыки: костюмы, грим, освещение, сценографи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oges</w:t>
      </w:r>
      <w:r>
        <w:rPr>
          <w:b w:val="false"/>
          <w:sz w:val="24"/>
          <w:szCs w:val="24"/>
        </w:rPr>
        <w:t>». «</w:t>
      </w:r>
      <w:r>
        <w:rPr>
          <w:b w:val="false"/>
          <w:sz w:val="24"/>
          <w:szCs w:val="24"/>
          <w:lang w:val="en-US"/>
        </w:rPr>
        <w:t>Devo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lic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epec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ure</w:t>
      </w:r>
      <w:r>
        <w:rPr>
          <w:b w:val="false"/>
          <w:sz w:val="24"/>
          <w:szCs w:val="24"/>
        </w:rPr>
        <w:t xml:space="preserve">»,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ино», «Телевизор», «Алис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 выбору преподавателя)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Диско </w:t>
      </w:r>
      <w:r>
        <w:rPr/>
        <w:t xml:space="preserve"> –  стиль танцевальной музыки 70-х гг., вариант музыки соул, с акцентированным ритмом и насыщенным электронным звучанием. Зарождение и развитие дискотечного движения. Творчество группы «Абба»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Стилевое многообразие мирового искусства ХХ века и композиторские техни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илевое многообразие мирового искусства ХХ века: авангардизм, урбанизм, неоклассицизм, экспрессионизм. Знакомство с композиторскими техни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овая венская школа. Новый звуковой мир. Тембр как главный выразительный элемент языка. Роль диссонанса. Атональность. Додекафония. Представители экспрессионизма: А. Шёнберг, А. Берг, А. Веберн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мецкая музыка. К. Орф - композитор, педагог, режиссер, драматург. Новая система эстетического воспитания "Шульверк". Театр Орфа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ый этап в развитии французской музыки в ХХ веке. Проникновение в музыку ритмов жизни огромного города. Главные творческие принципы группы "Шести". Творческое переосмысление традиционных фор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нглийская музыка. Б. Бритттен. Вклад композитора в развитие национального музыкального театра, обновление стиля и выразительных средств английской музы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и американской музыкальной культуры: Дж. Гершвин,  Л. Бернстайн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Рок-авангард. Пути развития отечественного </w:t>
      </w:r>
      <w:r>
        <w:rPr>
          <w:rStyle w:val="Spelle"/>
          <w:sz w:val="24"/>
          <w:szCs w:val="24"/>
        </w:rPr>
        <w:t>рок-авангарда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Рок-авангард</w:t>
      </w:r>
      <w:r>
        <w:rPr>
          <w:b w:val="false"/>
          <w:bCs w:val="false"/>
          <w:sz w:val="24"/>
          <w:szCs w:val="24"/>
        </w:rPr>
        <w:t xml:space="preserve"> (эксперимента́льный рок, </w:t>
      </w:r>
      <w:r>
        <w:rPr>
          <w:b w:val="false"/>
          <w:sz w:val="24"/>
          <w:szCs w:val="24"/>
        </w:rPr>
        <w:t>(англ. </w:t>
      </w:r>
      <w:r>
        <w:rPr>
          <w:b w:val="false"/>
          <w:i/>
          <w:iCs/>
          <w:sz w:val="24"/>
          <w:szCs w:val="24"/>
          <w:lang w:val="en"/>
        </w:rPr>
        <w:t>Experimental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 xml:space="preserve"> или </w:t>
      </w:r>
      <w:r>
        <w:rPr>
          <w:b w:val="false"/>
          <w:i/>
          <w:iCs/>
          <w:sz w:val="24"/>
          <w:szCs w:val="24"/>
          <w:lang w:val="en"/>
        </w:rPr>
        <w:t>avant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"/>
        </w:rPr>
        <w:t>gard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>) – музыкальный стиль, основанный на экспериментах с формой, саундом и техникой исполнения рок-музыки. Главные принципы: стилевая свобода, новаторство, импровизация, влияние академической авангардной музыки, присутствие нетипичных для рока инструментов, сложные тексты песен, необычные композиционные структуры и ритмы, отвержение коммерческих устрем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Д. Боуи Б. Ино, Ф. Заппы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«Подпольная» жизнь русского рока. Подражание западным рок-группам. Особое наполнение термина «рок», отразившееся на приоритете текстов в русском роке. Знакомство с творчеством групп «Поп-механика», «АукцЫон»,</w:t>
      </w:r>
      <w:r>
        <w:rPr>
          <w:b w:val="false"/>
          <w:bCs w:val="false"/>
          <w:sz w:val="24"/>
          <w:szCs w:val="24"/>
        </w:rPr>
        <w:t xml:space="preserve"> «Аквариум»</w:t>
      </w:r>
      <w:r>
        <w:rPr>
          <w:b w:val="false"/>
          <w:sz w:val="24"/>
          <w:szCs w:val="24"/>
        </w:rPr>
        <w:t xml:space="preserve">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Современная российская опера: взаимодействие разных пластов музыкальной культуры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блема поиска аудитории и жанровой ниши в современном музыкальном театре. </w:t>
      </w:r>
      <w:r>
        <w:rPr>
          <w:i/>
          <w:sz w:val="24"/>
          <w:szCs w:val="24"/>
        </w:rPr>
        <w:t xml:space="preserve">Постмодернизм </w:t>
      </w:r>
      <w:r>
        <w:rPr>
          <w:b w:val="false"/>
          <w:sz w:val="24"/>
          <w:szCs w:val="24"/>
        </w:rPr>
        <w:t xml:space="preserve">как общий культурный знаменатель второй половины XX века, нивелирующий расстояние между массовым и элитарным потребителем, демонстрирующий готовность к общению, диалогу. Распространение в современном искусстве ситуации художественного заимствования и </w:t>
      </w:r>
      <w:r>
        <w:rPr>
          <w:b w:val="false"/>
          <w:bCs w:val="false"/>
          <w:sz w:val="24"/>
          <w:szCs w:val="24"/>
        </w:rPr>
        <w:t>синтеза</w:t>
      </w:r>
      <w:r>
        <w:rPr>
          <w:b w:val="false"/>
          <w:sz w:val="24"/>
          <w:szCs w:val="24"/>
        </w:rPr>
        <w:t xml:space="preserve"> разнообразных источников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перы Э. Артемьева «Преступление и наказание» и А.Градского «Мастер и Маргарита» как примеры взаимодействия разных пластов музыкальной культуры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Коммерциализация рок-музыки. </w:t>
      </w:r>
      <w:r>
        <w:rPr>
          <w:rStyle w:val="Spelle"/>
          <w:sz w:val="24"/>
          <w:szCs w:val="24"/>
        </w:rPr>
        <w:t>Брит-поп и э</w:t>
      </w:r>
      <w:r>
        <w:rPr>
          <w:sz w:val="24"/>
          <w:szCs w:val="24"/>
        </w:rPr>
        <w:t xml:space="preserve">страдная музы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Легализация и коммерциализация рок-музыки. </w:t>
      </w:r>
      <w:r>
        <w:rPr>
          <w:b/>
          <w:i/>
          <w:color w:val="000000"/>
        </w:rPr>
        <w:t>Брит-поп</w:t>
      </w:r>
      <w:r>
        <w:rPr>
          <w:color w:val="000000"/>
        </w:rPr>
        <w:t xml:space="preserve"> как итог достижений массовой музыкальной культуры 1960 – 1990-х гг. Знакомство с творчеством групп «</w:t>
      </w:r>
      <w:r>
        <w:rPr>
          <w:color w:val="000000"/>
          <w:lang w:val="en-US"/>
        </w:rPr>
        <w:t>Oasis</w:t>
      </w:r>
      <w:r>
        <w:rPr>
          <w:color w:val="000000"/>
        </w:rPr>
        <w:t>» и «</w:t>
      </w:r>
      <w:r>
        <w:rPr/>
        <w:t>Blur», «Земфира», «Мумий Тролль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явление термина </w:t>
      </w:r>
      <w:r>
        <w:rPr>
          <w:b/>
          <w:i/>
        </w:rPr>
        <w:t>«поп-музыка»</w:t>
      </w:r>
      <w:r>
        <w:rPr/>
        <w:t xml:space="preserve"> – популярная музыка, максимально задействованная в каналах средств массовой информации и коммуникаций с целью ее наибольшего распростран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Фольклорные истоки поп-музыки. </w:t>
      </w:r>
      <w:r>
        <w:rPr>
          <w:b/>
          <w:i/>
        </w:rPr>
        <w:t>Реггей</w:t>
      </w:r>
      <w:r>
        <w:rPr/>
        <w:t xml:space="preserve"> – современный музыкальный фольклор Ямайки. </w:t>
      </w:r>
      <w:r>
        <w:rPr>
          <w:b/>
          <w:i/>
        </w:rPr>
        <w:t>Рэп</w:t>
      </w:r>
      <w:r>
        <w:rPr/>
        <w:t xml:space="preserve"> – своеобразная ритмизованная декламация, происходящая от ранних форм афроамериканской музыкальной культуры. Танцевальные стили «брейк» и «хип-хоп»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Техно</w:t>
      </w:r>
      <w:r>
        <w:rPr/>
        <w:t xml:space="preserve"> – стиль электронной музыки, характеризующийся искусственностью звука, акцентом на механических ритмах. </w:t>
      </w:r>
      <w:r>
        <w:rPr>
          <w:b/>
          <w:i/>
        </w:rPr>
        <w:t>Рейв</w:t>
      </w:r>
      <w:r>
        <w:rPr/>
        <w:t xml:space="preserve"> как разновидность техно. Работа диск-жокея: микст, сэмплинг, соединение треков и т.д. Основной инструмент музыки техно – ритм-компьютер (драм-машина)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color w:val="000000"/>
        </w:rPr>
        <w:t>«Электро-поп»</w:t>
      </w:r>
      <w:r>
        <w:rPr>
          <w:color w:val="000000"/>
        </w:rPr>
        <w:t xml:space="preserve"> как эквивалент </w:t>
      </w:r>
      <w:r>
        <w:rPr>
          <w:b/>
          <w:i/>
          <w:color w:val="000000"/>
        </w:rPr>
        <w:t>«евро-диско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нятия </w:t>
      </w:r>
      <w:r>
        <w:rPr>
          <w:b/>
          <w:i/>
        </w:rPr>
        <w:t xml:space="preserve">«поп-индустрия» </w:t>
      </w:r>
      <w:r>
        <w:rPr/>
        <w:t>и</w:t>
      </w:r>
      <w:r>
        <w:rPr>
          <w:b/>
          <w:i/>
        </w:rPr>
        <w:t xml:space="preserve"> «шоу-бизнес»</w:t>
      </w:r>
      <w:r>
        <w:rPr/>
        <w:t xml:space="preserve"> (индустрия развлечений). Поп-музыка как объект шоу-бизнеса. Основные источники прибылей: продажа дисков, видео, инструментов и сувениров, авторских прав, реклама. Главные действующие лица –  продюсер и менеджер. Хит-парады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Понятие андеграунда в искусств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деграунд</w:t>
      </w:r>
      <w:r>
        <w:rPr>
          <w:rFonts w:cs="Times New Roman" w:ascii="Times New Roman" w:hAnsi="Times New Roman"/>
          <w:sz w:val="24"/>
          <w:szCs w:val="24"/>
        </w:rPr>
        <w:t xml:space="preserve"> (от 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underground</w:t>
      </w:r>
      <w:r>
        <w:rPr>
          <w:rFonts w:cs="Times New Roman" w:ascii="Times New Roman" w:hAnsi="Times New Roman"/>
          <w:sz w:val="24"/>
          <w:szCs w:val="24"/>
        </w:rPr>
        <w:t xml:space="preserve"> – подполье, подпольный) – совокупность творческих направлений в современном искусстве, противопоставляющихся массовой культуре, мейнстриму или не поддерживающих классические пути. Искусство андеграунда отвергает и часто нарушает принятые в обществе политические, моральные и этические нормы и стереотипы поведения, внедряя в повседневность новые схемы поведения. Любые общественные и социальные запреты порождают и будут продолжать порождать новый андеграунд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ссовой музыкальной культуре к андеграунду относя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эш-метал, блэк-метал, дэт-метал, панк, альтернативный рок, гранж, рэп, абстрактный хип-хоп и некоторые другие теч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рт-хаус</w:t>
      </w:r>
      <w:r>
        <w:rPr>
          <w:rFonts w:cs="Times New Roman" w:ascii="Times New Roman" w:hAnsi="Times New Roman"/>
          <w:sz w:val="24"/>
          <w:szCs w:val="24"/>
        </w:rPr>
        <w:t xml:space="preserve"> (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букв. </w:t>
      </w:r>
      <w:r>
        <w:rPr>
          <w:rFonts w:cs="Times New Roman" w:ascii="Times New Roman" w:hAnsi="Times New Roman"/>
          <w:i/>
          <w:sz w:val="24"/>
          <w:szCs w:val="24"/>
        </w:rPr>
        <w:t>«дом искусств»</w:t>
      </w:r>
      <w:r>
        <w:rPr>
          <w:rFonts w:cs="Times New Roman" w:ascii="Times New Roman" w:hAnsi="Times New Roman"/>
          <w:sz w:val="24"/>
          <w:szCs w:val="24"/>
        </w:rPr>
        <w:t xml:space="preserve">; также называемый </w:t>
      </w:r>
      <w:r>
        <w:rPr>
          <w:rFonts w:cs="Times New Roman" w:ascii="Times New Roman" w:hAnsi="Times New Roman"/>
          <w:i/>
          <w:sz w:val="24"/>
          <w:szCs w:val="24"/>
        </w:rPr>
        <w:t>«art cinema», «art movie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art film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деграунд в киноискусстве, фильмы, осуществляющие поиск новых форм художественной выразительности и расширение языка кино. Просмотр этих картин нацелен не на массовую аудиторию, а на зрителей, которые уже имеют представление об особенностях кино как искусства и соответствующий уровень личного образования. Нестандартный творческий подход отличает артхаусные фильмы от развлекательного «мейнстримового» кино, которое нацелено в большей степени на развлечение и использует шаблонные сюжетные линии и персонаж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ССР понят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деграунд 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официальное искусство,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ьтернативн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онконформистск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о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) имело несколько иной смысл и более политизированные формы: в силу строгости режима почти всякое неофициальное, т.е. не признанное властями, искусство, включая музыку и литературу, оказывалось андеграундом и, пытаясь существовать, иногда было вынуждено создавать свою субкультуру. Вследствие «андерграундного» существования, неофициальное искусство в СССР было тесно связано с </w:t>
      </w:r>
      <w:r>
        <w:rPr>
          <w:rFonts w:cs="Times New Roman" w:ascii="Times New Roman" w:hAnsi="Times New Roman"/>
          <w:b/>
          <w:i/>
          <w:sz w:val="24"/>
          <w:szCs w:val="24"/>
        </w:rPr>
        <w:t>неформальными молодёжными движения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московские </w:t>
      </w:r>
      <w:r>
        <w:rPr>
          <w:rFonts w:cs="Times New Roman" w:ascii="Times New Roman" w:hAnsi="Times New Roman"/>
          <w:i/>
          <w:sz w:val="24"/>
          <w:szCs w:val="24"/>
        </w:rPr>
        <w:t>концептуалис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иппи</w:t>
      </w:r>
      <w:r>
        <w:rPr>
          <w:rFonts w:cs="Times New Roman" w:ascii="Times New Roman" w:hAnsi="Times New Roman"/>
          <w:sz w:val="24"/>
          <w:szCs w:val="24"/>
        </w:rPr>
        <w:t xml:space="preserve">, ленинградские </w:t>
      </w:r>
      <w:r>
        <w:rPr>
          <w:rFonts w:cs="Times New Roman" w:ascii="Times New Roman" w:hAnsi="Times New Roman"/>
          <w:i/>
          <w:sz w:val="24"/>
          <w:szCs w:val="24"/>
        </w:rPr>
        <w:t>Товарищество Экспериментального Изобразительного Искусства, митьки и рок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0" w:after="0"/>
        <w:ind w:firstLine="72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color w:val="000000"/>
          <w:spacing w:val="-3"/>
          <w:sz w:val="24"/>
          <w:szCs w:val="24"/>
          <w:u w:val="single"/>
        </w:rPr>
        <w:t>Резервные часы на свободные темы по выбору обучающихся или преподавателя (доклады, семинары)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зервные часы могут быть использованы на повторение, закрепление или более глубокую проработку сложных тем или на подготовку к итоговой аттестации (зачету) по предмету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кже в резервные часы возможна организация тематических семинарских занятий</w:t>
      </w:r>
      <w:r>
        <w:rPr>
          <w:bCs/>
          <w:spacing w:val="20"/>
        </w:rPr>
        <w:t xml:space="preserve"> по выбору </w:t>
      </w:r>
      <w:r>
        <w:rPr>
          <w:bCs/>
          <w:color w:val="000000"/>
          <w:spacing w:val="-3"/>
        </w:rPr>
        <w:t>обучающихся или преподавателя</w:t>
      </w:r>
      <w:r>
        <w:rPr>
          <w:b/>
          <w:bCs/>
          <w:spacing w:val="20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Примеры тем семинаров: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Трактовка библейского сюжета в рок-музыке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Христианские и буддийские мотивы в творчестве Бориса Гребенщикова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rStyle w:val="Spelle"/>
        </w:rPr>
      </w:pPr>
      <w:r>
        <w:rPr/>
        <w:t xml:space="preserve">Тема Петербурга в творчестве </w:t>
      </w:r>
      <w:r>
        <w:rPr>
          <w:rStyle w:val="Spelle"/>
        </w:rPr>
        <w:t>рок-музыкантов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Властитель чувств (творчество Булата Окуджавы)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Отражение темы любви в произведениях классической и массовой музыки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-2"/>
        </w:rPr>
      </w:pPr>
      <w:r>
        <w:rPr/>
        <w:t>Также в резервные часы могут быть предусмотрены самостоятельные выступления обучающихся с докладами об интересующих их явлениях современной музыки с последующим коллективным обсуждением лучших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.    ТРЕБОВАНИЯ К УРОВНЮ ПОДГОТОВ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>Содержание программы учебного предмета «Современная музы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различных исторических периодов, стилей, жанров и фор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умение в устной и письменной форме излагать свои мысли о музыкальном произведени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онтрольные уроки проводятся в конце каждого учебного полугодия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результатов текущего контроля и контрольных уроков выводятся годов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 в виде зачета. Согласно ФГТ итоговый контроль может быть осуществлен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>в устной форме (коллоквиу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) ил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уровня грамотности и владения профессиональной терминологией у обу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чающихся. Также целесообразно проведение музыкальной викторины («угадайки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8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центры возникновения и развития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2.  Расскажите об и</w:t>
      </w:r>
      <w:r>
        <w:rPr>
          <w:rFonts w:cs="Times New Roman" w:ascii="Times New Roman" w:hAnsi="Times New Roman"/>
          <w:sz w:val="24"/>
          <w:szCs w:val="24"/>
        </w:rPr>
        <w:t>нструментах, используемых в рок-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известные вам стилистические разновидности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овите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несколько известных вам обработок </w:t>
      </w:r>
      <w:r>
        <w:rPr>
          <w:rFonts w:cs="Times New Roman" w:ascii="Times New Roman" w:hAnsi="Times New Roman"/>
          <w:sz w:val="24"/>
          <w:szCs w:val="24"/>
        </w:rPr>
        <w:t>классических произведений и укажите их авто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я возникновения жанра р</w:t>
      </w:r>
      <w:r>
        <w:rPr>
          <w:rStyle w:val="Spelle"/>
          <w:rFonts w:cs="Times New Roman" w:ascii="Times New Roman" w:hAnsi="Times New Roman"/>
          <w:sz w:val="24"/>
          <w:szCs w:val="24"/>
        </w:rPr>
        <w:t>ок-оп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6.  Перечислите известные вам р</w:t>
      </w:r>
      <w:r>
        <w:rPr>
          <w:rFonts w:cs="Times New Roman" w:ascii="Times New Roman" w:hAnsi="Times New Roman"/>
          <w:sz w:val="24"/>
          <w:szCs w:val="24"/>
        </w:rPr>
        <w:t>ок-оперы отечественных композ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термины «концептуальный альбом», фолк-рок, арт-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Расскажите, что такое мюзикл.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итоговой аттестации (зач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Объясните разделение </w:t>
      </w:r>
      <w:r>
        <w:rPr>
          <w:rFonts w:cs="Times New Roman" w:ascii="Times New Roman" w:hAnsi="Times New Roman"/>
          <w:bCs/>
          <w:sz w:val="24"/>
          <w:szCs w:val="24"/>
        </w:rPr>
        <w:t>музыкальной культуры на три «пласт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б основных истоках массовой музыкальной культу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</w:t>
      </w:r>
      <w:r>
        <w:rPr>
          <w:rFonts w:cs="Times New Roman" w:ascii="Times New Roman" w:hAnsi="Times New Roman"/>
          <w:sz w:val="24"/>
          <w:szCs w:val="24"/>
        </w:rPr>
        <w:t xml:space="preserve"> имена великих джазмен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Какие важные исторические события получили отражение в песнях</w:t>
      </w:r>
      <w:r>
        <w:rPr>
          <w:rFonts w:cs="Times New Roman" w:ascii="Times New Roman" w:hAnsi="Times New Roman"/>
          <w:sz w:val="24"/>
          <w:szCs w:val="24"/>
        </w:rPr>
        <w:t xml:space="preserve"> советских композиторов-песеннико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танцевальные жанры, распространенные в ХХ ве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асскажите об а</w:t>
      </w:r>
      <w:r>
        <w:rPr>
          <w:rFonts w:cs="Times New Roman" w:ascii="Times New Roman" w:hAnsi="Times New Roman"/>
          <w:sz w:val="24"/>
          <w:szCs w:val="24"/>
        </w:rPr>
        <w:t>вторской песне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стические разновидности рок-музыки. Объясните их наз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композиторские техники ХХ века. Расскажите подробнее об одной из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 академической музыки, возникшие в ХХ веке. Расскажите подробнее об одном из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«авангард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российские оперы, укажите их авторов. На основе каких литературных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произведений они написа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«андеграунд». Какое значение он имеет для искусства, для общест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сполняете ли вы произведение по специальности, относящееся по времени создания к современной музык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К какому стилю принадлежит эт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роизведени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Что вы знаете об автор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kern w:val="0"/>
          <w:sz w:val="24"/>
          <w:szCs w:val="24"/>
          <w:lang w:eastAsia="ru-RU"/>
        </w:rPr>
        <w:t xml:space="preserve">Критерии оценки промежуточной аттестации в форме контрольного уро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и итоговой аттестации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языка) устный или письменный ответ с верным изложением фактов. Владение музыкальной терминологией.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 целом ответ производит поверхностное впечатлени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») - большая часть устного или письменного ответа неверна. Обучающийся слабо представляет себе эпохи, стилевые направления, другие виды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3. Ожидаемые результаты и способы их проверки</w:t>
      </w:r>
    </w:p>
    <w:p>
      <w:pPr>
        <w:pStyle w:val="Style15"/>
        <w:spacing w:before="0" w:after="0"/>
        <w:ind w:firstLine="709"/>
        <w:rPr/>
      </w:pPr>
      <w:r>
        <w:rPr/>
        <w:t xml:space="preserve">По окончании освоения программы </w:t>
      </w:r>
      <w:r>
        <w:rPr>
          <w:b/>
          <w:bCs/>
          <w:i/>
        </w:rPr>
        <w:t>учащиеся должны знать</w:t>
      </w:r>
      <w:r>
        <w:rPr/>
        <w:t xml:space="preserve">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тили и направления музыкального искусства XX века и их особенност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музыкальных произведений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ставителях музыкального искусства XX век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течественных и зарубежных музыкантов XX век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</w:rPr>
        <w:t xml:space="preserve">Учащиеся должны уметь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узыкальное произведение, его форму, стиль, понимать музыкальные образы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ловами свои музыкальные впечатления и эмоциональные реакции на музы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Современная музыка»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знани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Современной музыки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ожет создаваться опорный конспект, к которому обучающиеся в дальнейшем обращаются для повторения и закрепления материала. Особенно важна работа с опорным конспектом в условиях отсутствия пособий и учебников по предмету «Современная музыка» для ДШ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иболее целесообразными становятся просмотры на уроках отрывков музыкально-драматических произведени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произведение целиком, поэтому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проводитс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ый устный опрос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роках «Современной музыки» используются разнообразные методы обучени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Практически весь новый материал учащиеся воспринимают со слов </w:t>
      </w:r>
      <w:r>
        <w:rPr>
          <w:color w:val="000000"/>
        </w:rPr>
        <w:t xml:space="preserve">преподавателя и при музыкальных прослушиваниях, поэтому огромное </w:t>
      </w:r>
      <w:r>
        <w:rPr>
          <w:color w:val="000000"/>
          <w:spacing w:val="-1"/>
        </w:rPr>
        <w:t xml:space="preserve">значение имеют различные </w:t>
      </w:r>
      <w:r>
        <w:rPr>
          <w:b/>
          <w:bCs/>
          <w:i/>
          <w:color w:val="000000"/>
          <w:spacing w:val="-1"/>
        </w:rPr>
        <w:t>словесные методы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объяснение, поисковая </w:t>
      </w:r>
      <w:r>
        <w:rPr>
          <w:color w:val="000000"/>
          <w:spacing w:val="6"/>
        </w:rPr>
        <w:t xml:space="preserve">и закрепляющая беседа, рассказ). Предпочтение отдается </w:t>
      </w:r>
      <w:r>
        <w:rPr>
          <w:color w:val="000000"/>
        </w:rPr>
        <w:t xml:space="preserve">такому методу, как </w:t>
      </w:r>
      <w:r>
        <w:rPr>
          <w:b/>
          <w:bCs/>
          <w:i/>
          <w:color w:val="000000"/>
        </w:rPr>
        <w:t>бесед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которой ученики самостоятельно </w:t>
      </w:r>
      <w:r>
        <w:rPr>
          <w:color w:val="000000"/>
          <w:spacing w:val="2"/>
        </w:rPr>
        <w:t xml:space="preserve">приходят к новым знаниям. Необходим и такой </w:t>
      </w:r>
      <w:r>
        <w:rPr>
          <w:color w:val="000000"/>
          <w:spacing w:val="8"/>
        </w:rPr>
        <w:t xml:space="preserve">универсальный метод обучения, как </w:t>
      </w:r>
      <w:r>
        <w:rPr>
          <w:b/>
          <w:bCs/>
          <w:i/>
          <w:color w:val="000000"/>
          <w:spacing w:val="7"/>
        </w:rPr>
        <w:t>объяснение.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ъяснение применяется при разговоре о различных </w:t>
      </w:r>
      <w:r>
        <w:rPr>
          <w:color w:val="000000"/>
        </w:rPr>
        <w:t xml:space="preserve">музыкальных жанрах, формах, приемах композиции, музыкальной терминологии. Используется и </w:t>
      </w:r>
      <w:r>
        <w:rPr>
          <w:b/>
          <w:bCs/>
          <w:i/>
          <w:color w:val="000000"/>
          <w:spacing w:val="5"/>
        </w:rPr>
        <w:t>рассказ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оторый требует от преподавателя владения не только информацией, но и ораторским и актерским мастерством. </w:t>
      </w:r>
      <w:r>
        <w:rPr>
          <w:color w:val="000000"/>
          <w:spacing w:val="7"/>
        </w:rPr>
        <w:t xml:space="preserve">В форме рассказа может быть представлена </w:t>
      </w:r>
      <w:r>
        <w:rPr>
          <w:color w:val="000000"/>
        </w:rPr>
        <w:t xml:space="preserve">биография композитора, изложение сюжета музыкально-драматического жанра, история создания и </w:t>
      </w:r>
      <w:r>
        <w:rPr>
          <w:color w:val="000000"/>
          <w:spacing w:val="-1"/>
        </w:rPr>
        <w:t>исполнения некоторых произведений.</w:t>
      </w:r>
      <w:r>
        <w:rPr>
          <w:color w:val="000000"/>
          <w:spacing w:val="-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Важным методом обучения является </w:t>
      </w:r>
      <w:r>
        <w:rPr>
          <w:i/>
          <w:color w:val="000000"/>
          <w:spacing w:val="-4"/>
        </w:rPr>
        <w:t>м</w:t>
      </w:r>
      <w:r>
        <w:rPr>
          <w:b/>
          <w:bCs/>
          <w:i/>
          <w:spacing w:val="20"/>
        </w:rPr>
        <w:t>етод сравнения и сопоставления</w:t>
      </w:r>
      <w:r>
        <w:rPr>
          <w:b/>
          <w:bCs/>
          <w:spacing w:val="20"/>
        </w:rPr>
        <w:t xml:space="preserve">, </w:t>
      </w:r>
      <w:r>
        <w:rPr>
          <w:bCs/>
          <w:spacing w:val="20"/>
        </w:rPr>
        <w:t>реализующийся на уроках «Современной музыки», например, в</w:t>
      </w:r>
      <w:r>
        <w:rPr/>
        <w:t xml:space="preserve"> сопоставительном анализе произведений академической и массовой музыки, сравнении индивидуальных прочтений поэзии в различных музыкальных жанрах, сопоставлении образцов классической, народной и современной академической музыки в оригинальном исполнении и рок-обработк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также находят применение на уроках «Современной музыки».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зительная наглядность (и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), графическая наглядность (различные схемы, таблицы),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>звучащей музыкой по но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kern w:val="0"/>
          <w:sz w:val="24"/>
          <w:szCs w:val="24"/>
          <w:lang w:eastAsia="ru-RU"/>
        </w:rPr>
        <w:t>практическими методами обу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>текстом учебных пособ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ет из пройденного в классе. Самостоятельная (внеаудиторная) работа рассчитана на 0,25 часа в неделю. О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ключает в себя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йденного материала, поиск информации и закрепление сведений, связанных с изучаемыми тема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. СПИСОК УЧЕБНОЙ И МЕТОДИЧЕСК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а О.И. Отечественная музыка XX века: 4 год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узыка, 200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А. Авторская песня на уроках музыки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в школе. – 1997. – № 3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сня. Книга для ученика и учителя. – М.: АСТ Олимп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Д. Музыкальная литература: Дидактические материалы. Вып. 4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2.</w:t>
      </w:r>
    </w:p>
    <w:p>
      <w:pPr>
        <w:pStyle w:val="TextBody"/>
        <w:spacing w:before="0" w:after="0"/>
        <w:rPr/>
      </w:pPr>
      <w:r>
        <w:rPr>
          <w:rStyle w:val="Spelle"/>
        </w:rPr>
        <w:t>Баталина-Корнева</w:t>
      </w:r>
      <w:r>
        <w:rPr/>
        <w:t xml:space="preserve"> Е. История джаза, рок- и поп-музыки: Программа факультативного курса. // Искусство в школе. – 2001. – №№ 2-4</w:t>
      </w:r>
    </w:p>
    <w:p>
      <w:pPr>
        <w:pStyle w:val="Style15"/>
        <w:spacing w:before="0" w:after="0"/>
        <w:rPr/>
      </w:pPr>
      <w:r>
        <w:rPr/>
        <w:t xml:space="preserve">Болгарский А.Г. Формирование интереса к народной музыке у подростков на занятиях в ВИА. </w:t>
      </w:r>
      <w:r>
        <w:rPr>
          <w:rStyle w:val="Spelle"/>
        </w:rPr>
        <w:t>Дис</w:t>
      </w:r>
      <w:r>
        <w:rPr/>
        <w:t>. ... канд. п</w:t>
      </w:r>
      <w:r>
        <w:rPr>
          <w:rStyle w:val="Spelle"/>
        </w:rPr>
        <w:t>ед</w:t>
      </w:r>
      <w:r>
        <w:rPr/>
        <w:t>. наук. – М., 1982</w:t>
      </w:r>
    </w:p>
    <w:p>
      <w:pPr>
        <w:pStyle w:val="Style15"/>
        <w:spacing w:before="0" w:after="0"/>
        <w:rPr/>
      </w:pPr>
      <w:r>
        <w:rPr>
          <w:rStyle w:val="Spelle"/>
        </w:rPr>
        <w:t>Брылин</w:t>
      </w:r>
      <w:r>
        <w:rPr/>
        <w:t xml:space="preserve"> Б.А. Педагогические основы музыкально-творческого развития учащихся старших классов в современных формах досуга. </w:t>
      </w:r>
      <w:r>
        <w:rPr>
          <w:rStyle w:val="Spelle"/>
        </w:rPr>
        <w:t>Дис</w:t>
      </w:r>
      <w:r>
        <w:rPr/>
        <w:t xml:space="preserve">. ... д-ра </w:t>
      </w:r>
      <w:r>
        <w:rPr>
          <w:rStyle w:val="Spelle"/>
        </w:rPr>
        <w:t>пед</w:t>
      </w:r>
      <w:r>
        <w:rPr/>
        <w:t>. наук. – Винница, 1997</w:t>
      </w:r>
    </w:p>
    <w:p>
      <w:pPr>
        <w:pStyle w:val="Style15"/>
        <w:spacing w:before="0" w:after="0"/>
        <w:rPr/>
      </w:pPr>
      <w:r>
        <w:rPr/>
        <w:t xml:space="preserve">Васильева А.А. Российская рок-музыка 1970-х – 1980-х как </w:t>
      </w:r>
      <w:r>
        <w:rPr>
          <w:rStyle w:val="Spelle"/>
        </w:rPr>
        <w:t>социокультурное</w:t>
      </w:r>
      <w:r>
        <w:rPr/>
        <w:t xml:space="preserve"> явление: Опыт культурологического анализа. </w:t>
      </w:r>
      <w:r>
        <w:rPr>
          <w:rStyle w:val="Spelle"/>
        </w:rPr>
        <w:t>Дис</w:t>
      </w:r>
      <w:r>
        <w:rPr/>
        <w:t>. ... канд. к</w:t>
      </w:r>
      <w:r>
        <w:rPr>
          <w:rStyle w:val="Spelle"/>
        </w:rPr>
        <w:t>ультурол</w:t>
      </w:r>
      <w:r>
        <w:rPr/>
        <w:t>. наук. – Челябинск, 1999</w:t>
      </w:r>
    </w:p>
    <w:p>
      <w:pPr>
        <w:pStyle w:val="Style15"/>
        <w:spacing w:before="0" w:after="0"/>
        <w:rPr/>
      </w:pPr>
      <w:r>
        <w:rPr>
          <w:rStyle w:val="Spelle"/>
        </w:rPr>
        <w:t>Красильников</w:t>
      </w:r>
      <w:r>
        <w:rPr/>
        <w:t xml:space="preserve"> И.М. Современные тенденции и противоречия развития музыкальной культуры и образования. // Музыка в школе. – 2000. – № 1</w:t>
      </w:r>
    </w:p>
    <w:p>
      <w:pPr>
        <w:pStyle w:val="Style15"/>
        <w:spacing w:before="0" w:after="0"/>
        <w:rPr/>
      </w:pPr>
      <w:r>
        <w:rPr>
          <w:rStyle w:val="Spelle"/>
        </w:rPr>
        <w:t>Мейнерт</w:t>
      </w:r>
      <w:r>
        <w:rPr/>
        <w:t xml:space="preserve"> Н.П. Рок-музыка в роли одного из индикаторов образа жизни молодежи. // Опыт изучения тележурналистики и общественного мнения. – Таллинн, 1987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Familyname"/>
          <w:b/>
          <w:sz w:val="24"/>
          <w:szCs w:val="24"/>
        </w:rPr>
        <w:t>Мелентье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Д.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ограмма по предмету «Современная музыка». – Луковецкий, 201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ин О.Ф. Формирование готовности студентов музыкальных специализаций к эстетической оценке популярной эстрадной музыки. Дис. ... канд. пед. наук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И.В. В ритме новых поколений: молодежные музыкальные жанры в общей системе современной музыкальной культуры. – М.: Знание, 1988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учебные планы: образовательных программ дополнительного образования детей по видам музыкального искусства для детских музыкальных школ и детских школ искусст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етодИздат, 2001.</w:t>
      </w:r>
    </w:p>
    <w:p>
      <w:pPr>
        <w:pStyle w:val="Style15"/>
        <w:spacing w:before="0" w:after="0"/>
        <w:rPr/>
      </w:pPr>
      <w:r>
        <w:rPr/>
        <w:t xml:space="preserve">Программы средней общеобразовательной школы. Мировая художественная культура. IX – XI классы. Под общ. ред. Г.В. </w:t>
      </w:r>
      <w:r>
        <w:rPr>
          <w:rStyle w:val="Spelle"/>
        </w:rPr>
        <w:t>Наполовой</w:t>
      </w:r>
      <w:r>
        <w:rPr/>
        <w:t>. – Минск, 1996</w:t>
      </w:r>
    </w:p>
    <w:p>
      <w:pPr>
        <w:pStyle w:val="Style15"/>
        <w:spacing w:before="0" w:after="0"/>
        <w:rPr/>
      </w:pPr>
      <w:r>
        <w:rPr>
          <w:rStyle w:val="Spelle"/>
        </w:rPr>
        <w:t>Саркитов</w:t>
      </w:r>
      <w:r>
        <w:rPr/>
        <w:t xml:space="preserve"> Н.Д. Беседы о популярной музыке в средней школе. // Воспитание музыкой. Сост. Т.Е. </w:t>
      </w:r>
      <w:r>
        <w:rPr>
          <w:rStyle w:val="Spelle"/>
        </w:rPr>
        <w:t>Вендрова</w:t>
      </w:r>
      <w:r>
        <w:rPr/>
        <w:t xml:space="preserve">, И.В. </w:t>
      </w:r>
      <w:r>
        <w:rPr>
          <w:rStyle w:val="Spelle"/>
        </w:rPr>
        <w:t>Пигарева</w:t>
      </w:r>
      <w:r>
        <w:rPr/>
        <w:t>. – М., 199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 И.В. Фольклор новый и старый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– сила. – 1987. – № 3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ыка: История джаза и популярной музыки: Программа: Проект для детских музыкальных школ (эстрадная специализ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86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проблемы массовой музыкальной культуры. Сост. Березовчук Л.Н. – Л.: ЛГИТМиК, 1990.</w:t>
      </w:r>
    </w:p>
    <w:p>
      <w:pPr>
        <w:pStyle w:val="Style15"/>
        <w:spacing w:before="0" w:after="0"/>
        <w:rPr/>
      </w:pPr>
      <w:r>
        <w:rPr/>
        <w:t>Химик И.А. Как преподавать мировую художественную культуру. – М.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 Г.В. Педагогический потенциал массовых музыкальных жанров ХХ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Мастацкая адукацы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уль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0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№ 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. 52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Литература основн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йвазян А. Рок. 1955/199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б., 199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аташев А. Советский дж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72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кис Е. Джаз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зыка ХХ века // Музыка и ты: Альманах для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ондаренко В., Дроздов Ю. Истор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нск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А. Что такое рок? // Музыка и ты: Альманах для школьников.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Т.А. Рок на урок. // Музыка в школе. – 1989. – № 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 Т.А. Р</w:t>
      </w:r>
      <w:r>
        <w:rPr>
          <w:rFonts w:cs="Times New Roman" w:ascii="Times New Roman" w:hAnsi="Times New Roman"/>
          <w:color w:val="000000"/>
          <w:sz w:val="24"/>
          <w:szCs w:val="24"/>
        </w:rPr>
        <w:t>ок-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а: на п</w:t>
      </w:r>
      <w:r>
        <w:rPr>
          <w:rFonts w:cs="Times New Roman" w:ascii="Times New Roman" w:hAnsi="Times New Roman"/>
          <w:color w:val="000000"/>
          <w:sz w:val="24"/>
          <w:szCs w:val="24"/>
        </w:rPr>
        <w:t>ути к «большой форм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». //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ская 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цын Л.М. Массовое музыкальное искусство ХХ столетия (эстрада, джаз, барды и рок в их взаимосвязи)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, 200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злов А. Рок-музыка: истоки и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89. Ч.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ллиер Д. Становл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84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н В.Д. Рожд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 198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Дж. Третий пласт: новые массовые жанры в музыке XX века. – М.: Музыка, 199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джент У.  Джаз. – М.: Музыка, 198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Н. О музыке серьезной и легкой. – Л.: Музыка, 196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в В.Н. Стилевые метаморфозы рока или путь к третьей музыке. – Нижний Новгород: изд-во НГУ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укер А. У истоков рок-оперы. // Музыка и ты: Альманах для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. 9. - М.: Советский композитор,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еерсон Г.М. Портреты американских композиторов. – М.: Музыка, 197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К. Вокально-инструментальные ансамбли. – М.: Знание, 198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Литература дополнительна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Л.О. Музыка XX века: Энциклопедический словарь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актика, 201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, Бурлака А., Сидоров А. Кто есть кто в советском роке? (иллюстрированная энциклопедия отечественной рок-музыки). – М.: МП «Останкино», 199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нстайн Л. Концерты для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Советский композитор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В.В., Дроздов Ю.В. Энциклопедия популярной музыки. – Мн: Эконом-пресс, 200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Т.А. История ансамбля "Битлз"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90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нукидзе Н.И. Популярные музыкальные жанры. Из истории джаза и мюзикла: Книга для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генды русского рока. История отечественной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, 199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ньшиков В. Энциклопед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ашкент, 199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гибина Н. Мастера российского джаза. Психологические портр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9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ье Ю. История подлинного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78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аков В.Х. Художественная культура XX века: Типологический контур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-во ВГУ, 199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оицкий А. Рок в союзе: 60-е, 70-е, 80-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ченко Т.В. «Громкое» и «тихое» в массовом сознании: размышления о классиках-бардах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 музыка. – 1991. – № 1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ниченко Т.В. Кризис общества – кризис искусства: музыкальный «авангард» и поп-музыка в системе буржуазной идеологии. – М.: Музыка, 1985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Аванта+: Искусство: том 7, часть 3: Музыка. Театр. Кино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ванта, 20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рада без парада. Сб. статей. – М.: Искусство, 1991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4"/>
    </w:lvlOverride>
  </w:num>
  <w:num w:numId="16">
    <w:abstractNumId w:val="11"/>
    <w:lvlOverride w:ilvl="0">
      <w:startOverride w:val="2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-n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alibri;Century Gothic" w:hAnsi="Calibri;Century Gothic" w:eastAsia="SimSun;宋体" w:cs="Calibri;Century Gothic"/>
      <w:kern w:val="2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;Century Gothic" w:hAnsi="Calibri;Century Gothic" w:eastAsia="SimSun;宋体" w:cs="Calibri;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0">
    <w:name w:val="bodytext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Приветствие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7:00Z</dcterms:created>
  <dc:creator>Анна</dc:creator>
  <dc:description/>
  <cp:keywords/>
  <dc:language>en-US</dc:language>
  <cp:lastModifiedBy>Елена Алексеевна</cp:lastModifiedBy>
  <cp:lastPrinted>2014-02-14T14:26:00Z</cp:lastPrinted>
  <dcterms:modified xsi:type="dcterms:W3CDTF">2014-02-14T11:26:00Z</dcterms:modified>
  <cp:revision>25</cp:revision>
  <dc:subject/>
  <dc:title/>
</cp:coreProperties>
</file>